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265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1457-95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 июня    2022  </w:t>
      </w:r>
      <w:r>
        <w:rPr>
          <w:sz w:val="27"/>
          <w:szCs w:val="27"/>
        </w:rPr>
        <w:t xml:space="preserve">  года           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11  по судебному району города  Набережные Челны  Республики Татарстан          Сафина М.Т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биуллина  Р.Р., «данные изъяты», ранее привлекавшегося к административной ответственности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08 июня 2022 года  в период времени с 08.00 часов до 18.00 часов  Набиуллин Р.Р., находящийся под административным надзором на основании решения Набережночелнинского  городского суда Республики Татарстан   от 30 марта 2021  года, не явился  на регистрацию  в ОП № 3 «Центральный» Управления МВД России города Набережные Челны, тем самым повторно нарушил ограничение, установленное решением Набережночелнинского  городского суда Республики Татарстан   от 30 марта 2021 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биуллин Р.Р.  в судебном заседании вину признал, пояснив, что он спал,  он работает, надорвал спину. Тяжело совмещать  работу и надзор.  Просит учесть его состояние здоровья, у него была операция на голову, установили пластину, будут оформлять инвалидность. Просит назначить ему штра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го вина в совершении административного правонарушения подтверждается  также имеющимися в административном деле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 правонарушении,  из которого следует, что 08 июня 2022 года  в период времени с 08.00 часов до 18.00 часов  Набиуллин Р.Р., находящийся под административным надзором на основании решения Набережночелнинского  городского суда Республики Татарстан от 30 марта 2021  года, не явился  на регистрацию  в ОП № 3 «Центральный» Управления МВД России города Набережные Челны, тем самым повторно нарушил ограничение, установленное решением Набережночелнинского  городского суда Республики Татарстан   от 30 марта 2021  года (л.д. 2),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постановлением  № 5901856 от 04.05.2022 , которым  Набиуллин Р.Р.  признан виновным по части 1 статьи 19.24 Кодекса Российской Федерации об административных правонарушениях к штрафу в размере 1000 рублей, вступившим в законную силу 15.05.2022 (л.д. 12)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ей регистрационного листа поднадзорного лица (л.д. 16), и другими материалами дела в их совокупност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 </w:t>
      </w:r>
      <w:r>
        <w:rPr>
          <w:sz w:val="28"/>
          <w:szCs w:val="28"/>
        </w:rPr>
        <w:t xml:space="preserve">суда нет оснований подвергать сомнению представленные материалы, а также обоснованность составления протокола об административном правонарушении.  </w:t>
      </w:r>
    </w:p>
    <w:p>
      <w:pPr>
        <w:pStyle w:val="TextBodyIndent"/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их либо других достоверных доказательств, исключающих виновность Набиуллина Р.Р. в совершении административного правонарушения, в судебном заседании не добыто. 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йствия  Набиуллина  Р.Р. правильно квалифицированы  по части  3 статьи 19.24 Кодекса Российской Федерации об административных  правонарушениях – как повторное в течение одного года совершение административного правонарушения, предусмотренного частью 1 данной статьи, если эти действия (бездействие) не содержат уголовно наказуемого деяния.</w:t>
        <w:tab/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иуллин Р.Р.   вину признал, раскаивается, на иждивении имеет одного малолетнего ребенка, а также суд учитывает состояние здоровья Набиуллина Р.Р., связанное с перенесенной операцией головы, что мировой судья относит к обстоятельствам, смягчающим административную ответственность.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обстоятельства его совершения, личность виновного, а также обстоятельство, что последним не представлено сведений о том, что в отношении него не могут применяться обязательные работы либо административный арест, мировой судья приходит к выводу о возможности назначения ему наказания в виде административного ареста.</w:t>
      </w:r>
    </w:p>
    <w:p>
      <w:pPr>
        <w:pStyle w:val="31"/>
        <w:rPr/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3 статьи  19.24,  статьями  23.1, 29.10  Кодекса Российской Федерации  об  административных правонарушениях, 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знать виновным </w:t>
      </w:r>
      <w:r>
        <w:rPr>
          <w:sz w:val="28"/>
          <w:szCs w:val="28"/>
        </w:rPr>
        <w:t>Набиуллина  Р.Р.</w:t>
      </w:r>
      <w:r>
        <w:rPr>
          <w:sz w:val="28"/>
        </w:rPr>
        <w:t xml:space="preserve">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</w:rPr>
        <w:t xml:space="preserve">в виде административного  ареста сроком на  10 (десять) суток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 наказания  исчислять с  18 часов 11 минут  15  июня  2022 года.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 в течение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подпись                                         Сафина М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firstLine="709"/>
        <w:rPr/>
      </w:pPr>
      <w:r>
        <w:rPr/>
        <w:tab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1906" w:h="16838"/>
      <w:pgMar w:left="1276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