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61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50-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  июня     2022    года                                                                 город  Набережные Челны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1 по судебному району города  Набережные Челны  Республики Татарстан    Сафина М.Т.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ссмотрев  административное дело по части 2 статьи 12.7  Кодекса Российской Федерации об  административных  правонарушениях  в отношен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ллагалиева И.Ф., «данные обезличены», ранее привлекавшегося к административной ответственности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в  и  л: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 июня 2022  года в  06 часов 55   минут  на автодороге  напротив дома 48 по проспекту Чулман города Набережные Челны Муллагалиев И.Ф. управлял транспортным средством Лада Калина государственный регистрационный знак ***,   будучи ранее лишенным права управления транспортными средствами сроком на один год  десять месяцев по постановлению мирового судьи судебного участка № 1 по Муслюмовскому судебному району  Республики Татарстан  от 28 июля 2021  года, вступившим в законную силу  10.08.2021  (л.д. 14-15).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уллагалиев И.Ф.  вину  признал, подтвердив обстоятельства, изложенные в протоколе об административном правонарушении. Просит не назначать ему административный арест, просит назначить  штраф, который обязуется оплатить  немедленно. В содеянном раскаивается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на  Муллагалиева И.Ф.  в совершении административного правонарушения подтверждается имеющимися материалам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из которого следует, что 15 июня 2022  года в  06 часов 55   минут  на автодороге  напротив дома 48 по проспекту Чулман  города Набережные Челны Муллагалиев И.Ф.  управлял транспортным средством  Лада Калина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1 по Муслюмовскому судебному району  Республики Татарстан  от 28 июля 2021  года сроком на один год  десять месяцев, вступившим в законную силу  10.08.2021  (л.д. 2)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мирового судьи судебного участка № 1 по Муслюмовскому судебному району Республики Татарстан от 28 июля 2021 года, вступившим в законную силу 10.08.2021  (л.д. 14-15),  рапортом сотрудника ДПС ГИБДД города Набережные Челны (л.д. 13), видеозаписью с места  совершения административного правонарушения (л.д. 14), 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ких либо других достоверных доказательств, исключающих виновность Муллагалиева И.Ф.  в 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ействия  Муллагалиева  И.Ф. правильно квалифицированы по части 2 статьи 12.7 Кодекса Российской Федерации об административных  правонарушениях управление транспортным средством водителем, лишенным права управления транспортным средств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 административного наказания суд учитывает характер совершенного правонарушения, личность виновного, признание вины, суд признает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ллагалиев И.Ф.  вину полностью признал, в содеянном раскаивается, имеет  на иждивении одного малолетнего ребенка, что суд относит к смягчающим административную ответственность обстоятельствам. Отягчающих обстоятельств по делу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таких  обстоятельствах, с учетом отсутствия у суда  оснований  для назначения административного ареста,  суд считает возможным  назначить Муллагалиеву И.В. наказание в виде  административного штрафа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частью 2 статьи  12.7, статьями 23.1, 29.10 Кодекса Российской Федерации об административных  правонарушениях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т а н о в и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знать виновным Муллагалиева  И.Ф. в совершении административного правонарушения, предусмотренного частью 2 статьи 12.7   Кодекса Российской Федерации об  административных  правонарушениях и назначить ему  наказание в виде  административного  штрафа в размере   30 000 (тридцать   тысяч)   рублей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частью 1.3  статьи 32.2  Кодекса Российской Федерации об административных правонарушениях штраф может быть   уплачен в течение 20 дней со дня вынесения  постановления о наложении административного штрафа, в размере 15000 (пятнадцать тысяч) рублей.</w:t>
      </w:r>
    </w:p>
    <w:p>
      <w:pPr>
        <w:pStyle w:val="Normal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Получатель: УФК по РТ (УГИБДД МВД по РТ) 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Отделение-НБ Республика Татарстан//УФК по Республике Татарстан г. Казань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ИНН 1654002946       КПП 1165945001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БИК  019205400               Код ОКТМО 927300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банка 40102810445370000079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 получателя  031006430000000111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КБК  188 116 01123 01 0001140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УИН  18810416221980025492      </w:t>
      </w:r>
    </w:p>
    <w:p>
      <w:pPr>
        <w:pStyle w:val="TextBody"/>
        <w:rPr/>
      </w:pPr>
      <w:r>
        <w:rPr>
          <w:sz w:val="26"/>
          <w:szCs w:val="26"/>
        </w:rPr>
        <w:t xml:space="preserve">Протокол  16 РТ № 01781780 от 15.06.2022                             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подпись                                  Сафина М.Т.</w:t>
        <w:tab/>
      </w:r>
    </w:p>
    <w:sectPr>
      <w:footerReference w:type="default" r:id="rId2"/>
      <w:type w:val="nextPage"/>
      <w:pgSz w:w="11906" w:h="16838"/>
      <w:pgMar w:left="1418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