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           Дело № 5-260/11/2021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  16</w:t>
      </w:r>
      <w:r>
        <w:rPr>
          <w:b w:val="false"/>
          <w:i w:val="false"/>
          <w:sz w:val="28"/>
          <w:szCs w:val="28"/>
          <w:lang w:val="en-US"/>
        </w:rPr>
        <w:t>MS</w:t>
      </w:r>
      <w:r>
        <w:rPr>
          <w:b w:val="false"/>
          <w:i w:val="false"/>
          <w:sz w:val="28"/>
          <w:szCs w:val="28"/>
        </w:rPr>
        <w:t>0067-01-2022-001446-31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  июля  2022   года </w:t>
        <w:tab/>
        <w:tab/>
        <w:tab/>
        <w:t xml:space="preserve">                                  город  Набережные Челны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 Сафина М.Т., </w:t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дело об административном правонарушении  по  части 4 статьи 15.33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удякова А.В., «данные обезличены»,  ранее к административной ответственности не привлекавшегося,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1 октября 2021 года в 00 часов 01 минуту Худяков А.В., являясь руководителем ООО «***», расположенного по адресу: город Набережные Челны, проспект **, дом ** офис 1 кабинет 5, не представил в установленные законодательством сроки в территориальный орган Фонда социального страхования по городу Набережные Челны Республики Татарстан сведения, необходимые для назначения и выплаты соответствующего вида пособия в отношении застрахованного лица – Х.   </w:t>
      </w:r>
    </w:p>
    <w:p>
      <w:pPr>
        <w:pStyle w:val="Normal"/>
        <w:autoSpaceDE w:val="false"/>
        <w:ind w:left="-567" w:right="-58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В судебное заседание Худяков А.В. не явился, извещен надлежащим образом. Возражений либо ходатайств суду не представил. </w:t>
      </w:r>
    </w:p>
    <w:p>
      <w:pPr>
        <w:pStyle w:val="Normal"/>
        <w:autoSpaceDE w:val="false"/>
        <w:ind w:left="-567" w:right="-58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на Худякова А.В. подтверждается материалами дела: протоколом об административном правонарушении (дело № 104153 от 06.06.2022, согласно которому 1 октября 2021 года в 00 часов 01 минуту Худяков А.В., являясь руководителем ООО «***», расположенного по адресу: город Набережные Челны, проспект ***, дом ** офис 1 кабинет 5, не представил в установленные законодательством сроки в территориальный орган Фонда социального страхования по городу Набережные Челны Республики Татарстан сведения, необходимые для назначения и выплаты соответствующего вида пособия в отношении застрахованного лица – Х. (л.д. 1); докладной запиской, согласно которой Худяков А.В., являясь руководителем ООО «***», не представил  в  установленные законодательством сроки в территориальный орган Фонда социального страхования по городу Набережные Челны Республики Татарстан   сведения, необходимые для назначения и выплаты соответствующего вида пособия в отношении застрахованного лица (л.д. 5); копиями извещения о предоставлении недостающих сведений (л.д. 7), а также сведениями об отправке указанного извещения (л.д. 8).</w:t>
      </w:r>
    </w:p>
    <w:p>
      <w:pPr>
        <w:pStyle w:val="Normal"/>
        <w:autoSpaceDE w:val="false"/>
        <w:ind w:left="-567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Исследовав материалы дела, суд считает установленной вину Худякова А.В. в совершении административного  правонарушения, предусмотренного частью 4 статьи  15.33  Кодекса Российской Федерации  об административных правонарушениях,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   </w:t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67" w:right="-58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left="-567" w:right="-58"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реестру, общество с ограниченной ответственностью ООО «***», директором которого является Худяков А.В., является микропредприятием. </w:t>
      </w:r>
    </w:p>
    <w:p>
      <w:pPr>
        <w:pStyle w:val="Normal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   Руководствуясь статьями  3.4, 29.9, 29.10 Кодекса РФ об административных правонарушениях мировой судья </w:t>
      </w:r>
    </w:p>
    <w:p>
      <w:pPr>
        <w:pStyle w:val="Normal"/>
        <w:ind w:left="-567" w:hanging="0"/>
        <w:jc w:val="center"/>
        <w:rPr/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ризнать Худякова А.В. виновным в совершении административного правонарушения, предусмотренного  частью 4 статьи 15.33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Сафина М.Т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