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59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44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-строительного кооператива «Дружба-6», юридический адрес: 423832, Республика Татарстан, город  Набережные Челны, проспект Хасана Туфана, дом **, **,  ИНН 1650111768,  КПП 165001001, ОГРН: 1031616054777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жилищно-строительный кооператив «Дружба-6», расположенный по юридическому адресу:  Республика Татарстан, город  Набережные Челны, проспект Хасана Туфана, дом ** квартира **,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илищно-строительный кооператив «Дружба-6» 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жилищно-строительного кооператива «Дружба-6» в  судебное заседание не явился,  извещение направлено по адресу, указанному в протоколе, получено адресатом, что подтверждается уведомлением о вручении.  Жилищно-строительный кооператив «Дружба-6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жилищно-строительного кооператива «Дружба-6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4 мая 2022  года,   из которого следует, что 01 апреля 2022 года  в 00 часов 01 минуту  жилищно-строительный кооператив «Дружба-6», расположенный по юридическому адресу:  Республика Татарстан, город  Набережные Челны, проспект Хасана Туфана, дом ** квартира **,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 (л.д. 1-2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жилищно-строительного кооператива «Дружба-6»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жилищно-строительный кооператив  «Дружба-6»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жилищно-строительный кооператив «Дружба-6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