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57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42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с ограниченной ответственностью «ЧЕЛНЫ-АНГАР», юридический адрес: 423832, Республика Татарстан, город  Набережные Челны, проспект Раиса Беляева, дом ** квартира **,   ИНН 1628010676, КПП 165001001, ОГРН: 1171690019665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общество с ограниченной ответственностью «ЧЕЛНЫ-АНГАР», расположенное по юридическому адресу:  Республика Татарстан, город  Набережные Челны, проспект Раиса Беляева, дом ** квартира **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не были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с ограниченной ответственностью «ЧЕЛНЫ-АНГАР» 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редставитель общества с ограниченной ответственностью «ЧЕЛНЫ-АНГАР»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Общество с ограниченной ответственностью «ЧЕЛНЫ-АНГАР» считается надлежащим образом извещенным. Мировой судья считает возможным рассмотреть дело в  отсутствие его представ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общества с ограниченной ответственностью «ЧЕЛНЫ-АНГАР»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6 мая 2022  года,   из которого следует, что 01 апреля 2022 года  в 00 часов 01 минуту  общество с ограниченной ответственностью «ЧЕЛНЫ-АНГАР», расположенноей по юридическому адресу:  Республика Татарстан, город  Набережные Челны, проспект Раиса Беляева, дом ** квартира **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не были (л.д. 1-2), и другими материалами дела  об административном правонарушении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общества с ограниченной ответственностью «ЧЕЛНЫ-АНГАР»   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а с ограниченной ответственностью «ЧЕЛНЫ-АНГАР» 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общество с ограниченной ответственностью «ЧЕЛНЫ-АНГАР»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