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5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441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  О  С  Т  А  Н  О  В  Л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июля  2022     года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                Сафина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Каленик А.Г., «данные обезличены», 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5 октября 20221 года в 00 часов 01 минуту Каленик А.Г., являясь директором общества с ограниченной ответственностью «***», не своевременно представила в установленные законодательством о налогах и сборах сроки, сведения о создании на территории Российской Федерации обособленных подразделений российской организации и об изменениях в ранее сообщенные сведения  о таких обособленных подразделениях, которые подаются в течение одного месяца со дня создания обособленного подразделения, расположенного по адресу: город Набережные Челны, проспект ***, дом ***.  Сведения были получены ИФНС по городу Набережные Челны по телекоммуникационным каналам связи лишь 16.11.2021, при установленном сроке  предоставления сведений с 01.09.2021 по 04.10.2021.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Каленик А.Г. в  судебное заседание 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Каленик А.Г. считается надлежащим образом извещенной. Мировой судья считает возможным рассмотреть дело в её отсутствие.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08.06.2022,  из которого следует, что 5 октября 20221 года в 00 часов 01 минуту Каленик А.Г., являясь директором общества с ограниченной ответственностью «***», не своевременно представила в установленные законодательством о налогах и сборах сроки, сведения о создании на территории Российской Федерации обособленных подразделений российской организации и об изменениях в ранее сообщенные сведения  о таких обособленных подразделениях, которые подаются в течение одного месяца со дня создания обособленного подразделения, расположенного по адресу: город Набережные Челны, проспект ***, дом ***.  Сведения были получены ИФНС по городу Набережные Челны по телекоммуникационным каналам связи лишь 16.11.2021, при  установленном сроке  предоставления сведений с 01.09.2021 по 04.10.2021 (л.д. 1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аленик А.Г. правильно квалифицированы по части 1 статьи 15.6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, директором которого является Каленик А.Г.,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Каленик А.Г. в совершении административного правонарушения,  предусмотренного  частью 1  статьи 15.6    Кодекса Российской Федерации об административных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4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