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54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39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СИНДИКАТ», юридический адрес: 423831, Республика Татарстан, город  Набережные Челны, проспект Хасана Туфана, дом ***,  ИНН 1650387011, КПП 165001001, ОГРН: 1201600002174, 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общество с ограниченной ответственностью «СИНДИКАТ», расположенное по юридическому адресу:  Республика Татарстан, город  Набережные Челны, проспект Хасана Туфана, дом *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СИНДИКАТ» совершило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общества с ограниченной ответственностью «СИНДИКАТ»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«СИНДИКАТ»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СИНДИКАТ»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30 мая 2022  года,   из которого следует, что 01 апреля 2022 года  в 00 часов 01 минуту  общество с ограниченной ответственностью «СИНДИКАТ», расположенное по юридическому адресу:  Республика Татарстан, город  Набережные Челны, проспект Хасана Туфана, дом *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общества с ограниченной ответственностью «СИНДИКАТ» 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СИНДИКАТ»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общество с ограниченной ответственностью «СИНДИКАТ»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