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50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433-70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 июня 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барова А.П., «данные обезличен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4  июня 2022  года в 22 часа 10   минут Хабаров А.П.  находился возле  дома 42/13А новой части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 А.П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14  июня 2022  года в 22 часа 10   минут Хабаров А.П.  находился возле  дома 42/13А новой части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Хабарова Алексея  Петровича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Хабаров А.П.  ранее неоднократно привлекался к административной ответственности за совершение аналогичного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Хабарова А.П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2 часов  40  минут  14  июн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