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4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31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 июня  2022    года                                                 город  Набережные Челн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Республики Татарстан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административное дело по части 2 статьи 12.7  Кодекса Российской Федерации об  административных  правонарушениях  в отношен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зимжанова М.К., «данные обезличены», ранее привлекавшегося к административной ответственност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в  и  л: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 июня    2022 года в  21 час 20  минут на автодороге  напротив дома 73а по проспекту Чулман  города Набережные Челны Козимжанов М.К.  управлял автомобилем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19 по судебному району город Набережные Челны  Республики Татарстан от 24 марта 2022  года сроком на один год, вступившим в законную силу 05 апреля 2022 года (л.д. 10-11).  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зимжанов М.К.  вину  признал, подтвердив обстоятельства, изложенные в протоколе об административном правонарушении. Пояснил, что это было ошибкой, в содеянном раск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ина Козимжанова М.К.  в совершении административного правонарушения подтверждается имеющимися материал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14  июня    2022 года в  21 час 20  минут на автодороге  напротив дома 73а по проспекту Чулман  города Набережные Челны Козимжанов М.К.  управлял автомобилем *** государственный регистрационный знак ***, будучи ранее лишенным права управления транспортными средствами по постановлению мирового судьи судебного участка № 19 по судебному району город Набережные Челны  Республики Татарстан от 24 марта 2022  года сроком на один год, вступившим в законную силу 05 апреля 2022 года (л.д. 2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16 ОТ № 230879 от 14 июня 2022 года об  отстранении Козимжанова М.К. от управления транспортным средством *** государственный регистрационный знак *** (л.д. 4),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ом 16ТЗ № 083483 от 14 июня 2022 года о задержании  транспортного средства *** государственный регистрационный знак *** (л.д. 5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19 по судебному району город Набережные Челны  Республики Татарстан от 24 марта 2022 года сроком на один год, вступившим в законную силу 05 апреля 2022 года (л.д. 10-11), 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Козимжанова М.К.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Козимжанова  М.К. правильно квалифицированы по части 2 статьи 12.7 Кодекса Российской Федерации об административных  правонарушениях управление транспортным средством водителем, лишенным права управления транспортным средств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 административного наказания суд учитывает характер совершенного правонарушения, личность виновного, признание вины, суд признает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зимжанов М.К.  вину полностью признал, раскаивается,  что суд относит к смягчающим административную ответственность обстоятельствам. Отягчающих обстоятельств по делу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, оснований для назначения административного наказания в виде штрафа суд не усматривает. Козимжанов М.К.  каких-либо достоверных сведений, препятствующих назначению ему наказания в виде административного ареста, не представил. </w:t>
      </w:r>
    </w:p>
    <w:p>
      <w:pPr>
        <w:pStyle w:val="2"/>
        <w:rPr/>
      </w:pPr>
      <w:r>
        <w:rPr/>
        <w:t xml:space="preserve">       </w:t>
      </w:r>
      <w:r>
        <w:rPr/>
        <w:t>Руководствуясь частью 2 статьи 12.7, статьями 23.1, 29.10 Кодекса Российской Федерации об административных 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иновным Козимжанова  М.К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 5 (пять)    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 исчислять с 22 часов 30  минут 14  июня  2022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подпись                                 Сафина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