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5-248/11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7-01-2022-001398-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  июня    2022    года                                                 город  Набережные Челны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ировой судья судебного участка № 11 по судебному району города  Набережные Челны  Республики Татарстан    Сафина М.Т.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ссмотрев  административное дело по части 2 статьи 12.7  Кодекса Российской Федерации об  административных  правонарушениях  в отношени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урийева А.Ш., «данные обезличены», ранее привлекавшегося к административной ответственности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в  и  л: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9  июня    2022 года в  20  часов  50   минут на автодороге  напротив дома 84 по проспекту Раиса Беляева  города Набережные Челны Нурийев А.Ш.  управлял автомобилем *** государственный регистрационный знак ***, будучи ранее лишенным права управления транспортными средствами по постановлению мирового судьи судебного участка № 20 по судебному району город Набережные Челны  Республики Татарстан от 12 мая 2022 года сроком на один год шесть  месяцев, вступившим в законную силу 24 мая 2022 года (л.д. 5-6).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рийев А.Ш.  вину  признал, подтвердив обстоятельства, изложенные в протоколе  об административном правонарушении. В содеянном раскаивает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Вина  Нурийева А.Ш.  в совершении административного правонарушения подтверждается имеющимися материалами: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 01781703 от 09.06.2022, из которого следует, что 09  июня    2022 года в  20  часов  50   минут на автодороге  напротив дома 84 по проспекту Раиса Беляева  города Набережные Челны Нурийев А.Ш.  управлял автомобилем *** государственный регистрационный знак ***, будучи ранее лишенным права управления транспортными средствами по постановлению мирового судьи судебного участка № 20 по судебному району город Набережные Челны  Республики Татарстан от 12 мая 2022 года сроком на один год шесть  месяцев, вступившим в законную силу 24 мая 2022 года (л.д. 2),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- рапортом сотрудника ДПС ГИБДД города Набережные Челны, из которого  следует, что   09  июня    2022 года в  20  часов  50   минут на автодороге  напротив дома 84 по проспекту Раиса Беляева  города Набережные Челны был остановлен автомобиль *** государственный регистрационный знак *** под управлением Нурийева А.Ш.  (л.д. 3)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мирового судьи судебного участка № 20 по судебному району город Набережные Челны  Республики Татарстан от 12 мая 2022 года сроком на один год шесть  месяцев, вступившим в законную силу 24 мая 2022   года (л.д. 5-6), и другими материалами дела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мневаться в обоснованности и достоверности изложенного в этих документах, у суда оснований нет, так как они логичны и в совокупности соответствуют обстоятельствам дела.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7"/>
          <w:szCs w:val="27"/>
        </w:rPr>
        <w:t xml:space="preserve">Каких либо других достоверных доказательств, исключающих виновность </w:t>
      </w:r>
      <w:r>
        <w:rPr>
          <w:sz w:val="28"/>
          <w:szCs w:val="28"/>
        </w:rPr>
        <w:t xml:space="preserve">Нурийева А.Ш.  в </w:t>
      </w:r>
      <w:r>
        <w:rPr>
          <w:sz w:val="27"/>
          <w:szCs w:val="27"/>
        </w:rPr>
        <w:t xml:space="preserve">совершении административного правонарушения, в судебном заседании не добыт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 Нурийева   А.Ш. правильно квалифицированы по части 2 статьи 12.7 Кодекса Российской Федерации об административных  правонарушениях управление транспортным средством водителем, лишенным права управления транспортным средством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лечет административный арест на срок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пяти тысяч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 административного наказания суд учитывает характер совершенного правонарушения, личность виновного, признание вины, суд признает обстоятельством, см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урийев А.Ш.  вину признал, раскаивается, что суд относит к смягчающим административную ответственность обстоятельствам. Отягчающих обстоятельств по делу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месте с тем, оснований для назначения административного наказания в виде штрафа суд не усматривает. Нурийев А.Ш.  каких-либо достоверных сведений, препятствующих назначению ему наказания в виде административного ареста, не представил. </w:t>
      </w:r>
    </w:p>
    <w:p>
      <w:pPr>
        <w:pStyle w:val="2"/>
        <w:rPr/>
      </w:pPr>
      <w:r>
        <w:rPr/>
        <w:t xml:space="preserve">       </w:t>
      </w:r>
      <w:r>
        <w:rPr/>
        <w:t>Руководствуясь частью 2 статьи 12.7, статьями 23.1, 29.10 Кодекса Российской Федерации об административных 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  о 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виновным Нурийева   А.Ш.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наказание в виде административного ареста сроком на 7 (семь)     сут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наказания  исчислять с 22 часов 25 минут  09 июня  2022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         Сафина М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418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eastAsia="Courier New" w:cs="Times New Roman"/>
      <w:color w:val="000000"/>
      <w:sz w:val="22"/>
      <w:szCs w:val="22"/>
      <w:u w:val="none"/>
      <w:lang w:val="ru-RU" w:bidi="ar-SA"/>
    </w:rPr>
  </w:style>
  <w:style w:type="character" w:styleId="Style15">
    <w:name w:val="Основной текст с отступом Знак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