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          Дело № 5-246/11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 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</w:rPr>
        <w:t>0067-01-2022-001371-6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  июля  2022    года </w:t>
        <w:tab/>
        <w:tab/>
        <w:tab/>
        <w:t xml:space="preserve">                                     город  Набережные Челны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 Сафина М.Т., </w:t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дело об административном правонарушении  по  части 4 статьи 15.33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леник А.Г., «данные обезличены»,  ранее к административной ответственности не привлекавшейся,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autoSpaceDE w:val="false"/>
        <w:ind w:left="-567" w:right="-5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24 сентября 2021 года в 00 часов 01 минуту в городе Набережные Челны Республики Татарстан, проспект Чулман, *** помещение 7, Каленик А.Г., являясь руководителем общества с ограниченной ответственностью «***»,  не представила в установленные законодательством сроки в территориальный орган Фонда социального страхования по городу Набережные Челны Республики Татарстан сведения, необходимые для назначения и выплаты соответствующего вида пособия в отношении застрахованного лица – Б.</w:t>
      </w:r>
    </w:p>
    <w:p>
      <w:pPr>
        <w:pStyle w:val="Normal"/>
        <w:autoSpaceDE w:val="false"/>
        <w:ind w:left="-567" w:right="-58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судебное заседание  Каленик А.Г. 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аленик А.Г.  считается надлежащим образом извещенной. Мировой судья считает возможным рассмотреть дело в её отсутствие.  </w:t>
      </w:r>
    </w:p>
    <w:p>
      <w:pPr>
        <w:pStyle w:val="Normal"/>
        <w:autoSpaceDE w:val="false"/>
        <w:ind w:left="-567" w:right="-58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на Каленик А.Г.  подтверждается материалами дела:  протоколом об административном правонарушении, согласно которому 24 сентября 2021 года в 00 часов 01 минуту в городе Набережные Челны Республики Татарстан, проспект Чулман, *** помещение 7, Каленик А.Г., являясь руководителем общества с ограниченной ответственностью «***»,  не представила в установленные законодательством сроки в территориальный орган Фонда социального страхования по городу Набережные Челны Республики Татарстан сведения, необходимые для назначения и выплаты соответствующего вида пособия в отношении застрахованного лица – Б. (л.д. 1); докладной запиской, согласно которой Каленик А.Г., являясь руководителем общества с ограниченной ответственностью «***», не  представила  в  установленные  законодательством  сроки в  территориальный орган Фонда социального страхования по городу Набережные Челны Республики Татарстан   сведения, необходимые для назначения и выплаты соответствующего вида пособия в отношении застрахованного лица (л.д. 5); копиями извещения о предоставлении недостающих сведений (л.д. 7), а также сведениями об отправке указанного извещения (л.д. 8).</w:t>
      </w:r>
    </w:p>
    <w:p>
      <w:pPr>
        <w:pStyle w:val="Normal"/>
        <w:autoSpaceDE w:val="false"/>
        <w:ind w:left="-567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Исследовав материалы дела, суд считает установленной вину Каленик  А.Г.   в совершении административного  правонарушения, предусмотренного частью 4 статьи  15.33  Кодекса Российской Федерации  об административных правонарушениях,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   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67" w:right="-58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Normal"/>
        <w:autoSpaceDE w:val="false"/>
        <w:ind w:left="-567" w:right="-5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   Согласно реестру,  общество с ограниченной ответственностью «***», руководителем которого является Каленик А.Г.,  является микропредприятием.</w:t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ind w:left="-567" w:hanging="0"/>
        <w:jc w:val="center"/>
        <w:rPr/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ризнать Каленик А.Г. виновной в совершении административного правонарушения,  предусмотренного  частью 4  статьи 15.33    Кодекса Российской Федерации  об административных правонарушениях и назначить  ей наказание в виде предупрежд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Сафина М.Т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