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5-245/11/2022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ИД 16</w:t>
      </w:r>
      <w:r>
        <w:rPr>
          <w:rFonts w:cs="Times New Roman" w:ascii="Times New Roman" w:hAnsi="Times New Roman"/>
          <w:b w:val="false"/>
          <w:sz w:val="27"/>
          <w:szCs w:val="27"/>
          <w:lang w:val="en-US"/>
        </w:rPr>
        <w:t>MS</w:t>
      </w:r>
      <w:r>
        <w:rPr>
          <w:rFonts w:cs="Times New Roman" w:ascii="Times New Roman" w:hAnsi="Times New Roman"/>
          <w:b w:val="false"/>
          <w:sz w:val="27"/>
          <w:szCs w:val="27"/>
        </w:rPr>
        <w:t>0067-01-2022-001369-68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 О  С  Т  А  Н  О  В  Л  Е  Н  И  Е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3  июня  2022   года                                                          город   Набережные Челны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Мировой судья судебного участка № 11 по судебному району города Набережные Челны Республики Татарстан   Сафина М.Т.,</w:t>
      </w:r>
    </w:p>
    <w:p>
      <w:pPr>
        <w:pStyle w:val="TextBody"/>
        <w:rPr/>
      </w:pPr>
      <w:r>
        <w:rPr>
          <w:sz w:val="27"/>
          <w:szCs w:val="27"/>
        </w:rPr>
        <w:t xml:space="preserve">рассмотрев дело об административном правонарушении по статье  19.7  Кодекса Российской Федерации об административных правонарушениях в отношении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бщество с ограниченной ответственностью научно производственное предприятие «ЛИТАН»,  юридический адрес: 423831, Республика Татарстан, город  Набережные Челны, проспект Раиса Беляева, дом ** квартира **,  ИНН 1650307295, КПП 165001001, ОГРН: 1151650007520,   ранее не привлекавшегося  к административной ответственности, </w:t>
      </w:r>
    </w:p>
    <w:p>
      <w:pPr>
        <w:pStyle w:val="TextBody"/>
        <w:jc w:val="center"/>
        <w:rPr/>
      </w:pPr>
      <w:r>
        <w:rPr>
          <w:sz w:val="27"/>
          <w:szCs w:val="27"/>
        </w:rPr>
        <w:t>у с т а н о в и л:</w:t>
      </w:r>
    </w:p>
    <w:p>
      <w:pPr>
        <w:pStyle w:val="TextBodyIndent"/>
        <w:ind w:left="0" w:firstLine="720"/>
        <w:jc w:val="both"/>
        <w:rPr/>
      </w:pPr>
      <w:r>
        <w:rPr>
          <w:sz w:val="27"/>
          <w:szCs w:val="27"/>
        </w:rPr>
        <w:t xml:space="preserve">01 апреля 2022 года  в 00 часов 01 минуту  общество с ограниченной ответственностью научно производственное предприятие «ЛИТАН», расположенное по юридическому адресу:  Республика Татарстан, город  Набережные Челны, проспект Раиса Беляева, дом ** квартира **, не представило в установленные законодательством о налогах и сборах сроки представления, упрощенную бухгалтерскую отчетность за 2021 год,  при установленном  сроке предоставления упрощенной бухгалтерской отчетности -   31.03.2022,  фактически  сведения  не представлены. </w:t>
      </w:r>
    </w:p>
    <w:p>
      <w:pPr>
        <w:pStyle w:val="TextBodyIndent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общество с ограниченной ответственностью научно производственное предприятие «ЛИТАН»  совершило административное правонарушение: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ответственность за которую предусмотрена статьей 19.7 Кодекса Российской Федерации об административных правонарушениях.</w:t>
      </w:r>
    </w:p>
    <w:p>
      <w:pPr>
        <w:pStyle w:val="TextBodyIndent"/>
        <w:ind w:left="0" w:firstLine="720"/>
        <w:jc w:val="both"/>
        <w:rPr/>
      </w:pPr>
      <w:r>
        <w:rPr>
          <w:sz w:val="27"/>
          <w:szCs w:val="27"/>
        </w:rPr>
        <w:t xml:space="preserve">Представитель общества с ограниченной ответственностью научно производственное предприятие «ЛИТАН»   в  судебное заседание не явился, 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. Общество с ограниченной ответственностью научно производственное предприятие «ЛИТАН» считается надлежащим образом извещенным. Мировой судья считает возможным рассмотреть дело в  отсутствие его представителя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7"/>
          <w:szCs w:val="27"/>
        </w:rPr>
        <w:t xml:space="preserve">Вина общества с ограниченной ответственностью научно производственное предприятие «ЛИТАН» в совершении административного правонарушения подтверждается  следующими материалами дела: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 от  30 мая 2022  года,   из которого следует, что 01 апреля 2022 года  в 00 часов 01 минуту  общество с ограниченной ответственностью научно производственное предприятие «ЛИТАН», расположенное по юридическому адресу:  Республика Татарстан, город  Набережные Челны, проспект Раиса Беляева, дом ** квартира **, не представило в установленные законодательством о налогах и сборах сроки представления, упрощенную бухгалтерскую отчетность за 2021 год,  при установленном  сроке предоставления упрощенной бухгалтерской отчетности -   31.03.2022,  фактически  сведения  не представлены (л.д. 1-2), и другими материалами дела  об административном правонарушении  в их совокупно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ействия  общества с ограниченной ответственностью научно производственное предприятие «ЛИТАН»    правильно квалифицированы по статье 19.7   Кодекса Российской Федерации  об административных  правонарушениях – 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оссийской Федерации 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требований статьи 4.1.1 Кодекса Российской Федерации  об административных правонарушениях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Согласно реестру, общество с ограниченной ответственностью научно производственное предприятие «ЛИТАН»   является  микропредприятием.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 4.1.1, 19,7, 29.9, 29.10,   Кодекса Российской Федерации  об административных правонарушениях,  мировой судья </w:t>
      </w:r>
    </w:p>
    <w:p>
      <w:pPr>
        <w:pStyle w:val="Normal"/>
        <w:widowControl w:val="false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знать виновным общество с ограниченной ответственностью научно производственное предприятие «ЛИТАН» в совершении административного правонарушения,  предусмотренного   статьей 19.7 Кодекса Российской Федерации об административных правонарушениях и назначить  ему наказание в виде предуп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ановление может быть обжаловано в течение 10 суток в Набережночелнинский городской суд Республики Татарстан  со дня получения копии данного  постановления.</w:t>
      </w:r>
    </w:p>
    <w:p>
      <w:pPr>
        <w:pStyle w:val="Normal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Мировой судья                                 подпись                                      Сафина М.Т.</w:t>
      </w:r>
    </w:p>
    <w:sectPr>
      <w:footerReference w:type="default" r:id="rId2"/>
      <w:type w:val="nextPage"/>
      <w:pgSz w:w="11906" w:h="16838"/>
      <w:pgMar w:left="1276" w:right="70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22"/>
      <w:szCs w:val="32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kern w:val="2"/>
      <w:sz w:val="2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