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244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361-9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0  июня   2022   года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ватеева А.Г., «данные изъят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1  июля  2021 года в 00 часов 01 минуту Савватеев А.Г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сведений не позднее 30.07.2021,  фактически представлены 28.10.2021, тем самым нарушил установленные законодательством о налогах и сборах сроки предоставления таковой информации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вватеев А.Г.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Савватеев А.Г.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от  23 мая   2022 года,  из которого следует, что 31  июля  2021 года в 00 часов 01 минуту Савватеев А.Г., являясь директором общества с ограниченной ответственностью «***», не представил в установленные законодательством о налогах и сборах сроки представления, расчет по страховым взносам за 6 месяцев 2021 года,  при установленном сроке предоставления сведений не позднее 30.07.2021,  фактически представлены 28.10.2021, тем самым нарушил установленные законодательством о налогах и сборах сроки предоставления таковой информации (л.д. 4), а также  Решением № 1895 от 10.03.2022   о привлечении  общества с ограниченной ответственностью «***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 1895 от 10.03.2022 о привлечении  общества с ограниченной ответственностью «***»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Савватеева А.Г. 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Савватеева А.Г. суд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 административную ответственность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Савватеева  А.Г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