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43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360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яксина Н.В., «данные изъяты»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Аляксин Н.В., являясь директором общества с ограниченной ответственностью «***», зарегистрированного по адресу: Республика Татарстан, город  Набережные Челны, улица Раскольникова, *** квартира **, 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ляксин Н.В., являясь директором  общества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Аляксин Н.В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Аляксин Н.В. 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Аляксина Н.В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3 мая 2022  года,   из которого следует, что 01 апреля 2022 года  в 00 часов 01 минуту  Аляксин Н.В., являясь директором  общества с ограниченной  ответственностью «**», зарегистрированного по адресу: Республика Татарстан, город  Набережные Челны, улица Раскольникова, *** квартира **, 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не были представлены 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Аляксина  Н.В.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«***», директором которого является Аляксин Н.В., 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Аляксина  Н.В.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