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39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356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а с ограниченной ответственностью «АРЕНДНОЕ ДЕЛО», юридический адрес: 423832, Республика Татарстан, город  Набережные Челны, проспект Хасана Туфана, дом 53,  офис 5, ИНН 1650275484,  КПП 165001001, ОГРН: 1131650021062,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 общество с ограниченной ответственностью «АРЕНДНОЕ ДЕЛО», расположенное по юридическому адресу:  Республика Татарстан, город  Набережные Челны, проспект Хасана Туфана, дом 53,  офис 5, не представило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представлены не были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ство с ограниченной ответственностью «АРЕНДНОЕ ДЕЛО» совершило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Представитель общества с ограниченной ответственностью «АРЕНДНОЕ ДЕЛО»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Общество с ограниченной ответственностью «АРЕНДНОЕ ДЕЛО»  считается надлежащим образом извещенным. Мировой судья считает возможным рассмотреть дело в  отсутствие его представител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общества с ограниченной ответственностью «АРЕНДНОЕ ДЕЛО» 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6  мая 2022  года,   из которого следует, что 01 апреля 2022 года  в 00 часов 01 минуту  общество с ограниченной ответственностью «АРЕНДНОЕ ДЕЛО», расположенное по юридическому адресу:  Республика Татарстан, город  Набережные Челны, проспект Хасана Туфана, дом 53,  офис 5, не представило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представлены не были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бщества с ограниченной ответственностью «АРЕНДНОЕ ДЕЛО»   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АРЕНДНОЕ ДЕЛО»  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общество с ограниченной ответственностью «АРЕНДНОЕ ДЕЛО»  в совершении административного правонарушения,  предусмотренного  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