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36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1-001336-70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 июня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улова Р.М., «данные о личности обезличен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  июня 2022  года в 02 часа 40  минут Бикулов Р.И.   находился возле дома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улов Р.И.  вину признал, подтвердив обстоятельства, изложенные в протоколе об административном правонарушении. В содеянном раскаивается. Просит назначить ему штраф, просит учесть состояние его здоровья, наличие у него тяжких заболеваний, вследствие которых ему постоянно надо  принимать лекарства. 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  июня 2022  года в 02 часа 40  минут Бикулов Р.И.   находился возле дома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Бикулова Р.И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него на иждивении одного несовершеннолетнего ребенка, а также  наличие у  Бикулова Р.И. тяжких заболеваний, 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ранее Бикулов Р.И.   привлекался к административной ответственности к штрафу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Бикулова Р.И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двое  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 03 часа 12 минут  03  декабря  2022  года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