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235/11/2022</w:t>
      </w:r>
    </w:p>
    <w:p>
      <w:pPr>
        <w:pStyle w:val="Normal"/>
        <w:jc w:val="right"/>
        <w:rPr/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67-01-2022-001335-73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    июня      2022   года 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11  по судебному району города  Набережные Челны  Республики Татарстан  Сафина М.Т,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общества с ограниченной ответственностью «ТАКТ»,   юридический адрес: город Набережные Челны, проспект Чулман, дом 50 помещение  1033, ОГРН 1151650012073, ИНН  1650311968, КПП  165001001,  сведений о ранее совершенных административных правонарушениях, материалы дела не содержат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9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общества с ограниченной ответственностью «ТАКТ»  в  судебное заседание не явился,  извещен надлежащим образом,  что подтверждается уведомлением о вручении судебной повестки  представителю ООО «ТАКТ». Возражений либо ходатайств суду не представлено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ыслушав представителя  общества с ограниченной ответственностью «ТАКТ», 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а  общества с ограниченной ответственностью «ТАКТ»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- протоколом об административном правонарушении 16ЕК00022412 от 26.05.2022, из которого следует, что 27 апреля 2022 года  в 00 часов 01 минуту  общество с ограниченной ответственностью «ТАКТ»  не уплатил административный штраф, назначенный по постановлению № *** ЦАФАП ГИБДД УМВД России по Ульяновской области  от 29.01.2022,  которым  общество с ограниченной ответственностью «ТАКТ» признано виновным по части 2 статьи 12.9 Кодекса Российской Федерации об административных правонарушениях и назначено наказание в виде административного штрафа в размере 500 рублей. Постановление вступило в законную силу 22.02.2022. Срок оплаты штрафа не позднее 26.04.2021. Штраф до сих пор не оплачен, квитанция об оплате штрафа отсутствует (л.д. 1),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- постановлением об административном правонарушении от 29.01.2022  (л.д. 2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х либо других достоверных доказательств, исключающих  виновность  общества с ограниченной ответственностью «ТАКТ»   в  совершении административного правонарушения, в судебном заседании не добыто.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Действия общества с ограниченной ответственностью «ТАКТ»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вышеназван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>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jc w:val="both"/>
        <w:rPr/>
      </w:pPr>
      <w:r>
        <w:rPr>
          <w:sz w:val="26"/>
          <w:szCs w:val="26"/>
        </w:rPr>
        <w:t xml:space="preserve">Смягчающих либо  отягчающих административную ответственность  обстоятельств судом не установлено. 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 т  а  н  о  в  и 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знать виновным  общество с ограниченной ответственностью «ТАКТ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  031006430000000111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 019205400, Кор. счет 4010281044537000007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165501001, ИНН 1654003139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КТМО 92701000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К  </w:t>
      </w:r>
      <w:r>
        <w:rPr>
          <w:rStyle w:val="Label2"/>
          <w:sz w:val="26"/>
          <w:szCs w:val="26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6"/>
          <w:szCs w:val="26"/>
        </w:rPr>
        <w:t xml:space="preserve">УИН   </w:t>
      </w:r>
      <w:r>
        <w:rPr>
          <w:rStyle w:val="Label2"/>
          <w:sz w:val="26"/>
          <w:szCs w:val="26"/>
        </w:rPr>
        <w:t xml:space="preserve">0318690900000000028829477 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Style w:val="Label2"/>
          <w:sz w:val="26"/>
          <w:szCs w:val="26"/>
        </w:rPr>
      </w:pPr>
      <w:r>
        <w:rPr/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подпись                                    Сафина М.Т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