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34/11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67-01-2022-001334-7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    июня      2022   года 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1  по судебному району города  Набережные Челны  Республики Татарстан  Сафина М.Т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АКТ»,   юридический адрес: город Набережные Челны, проспект Чулман, дом 50 помещение  1033, ОГРН 1151650012073, ИНН  1650311968, КПП  165001001,  сведений о ранее совершенных административных правонарушениях, материалы дела не содержат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6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щества с ограниченной ответственностью «ТАКТ»  в  судебное заседание не явился,  извещен надлежащим образом,  что подтверждается уведомлением о вручении судебной повестки  представителю ООО «ТАКТ». Возражений либо ходатайств суду не представлено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 общества с ограниченной ответственностью «ТАКТ», 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 общества с ограниченной ответственностью «ТАКТ»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16ЕК00022400 от 26.05.2022, из которого следует, что 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6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 (л.д. 1),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- постановлением об административном правонарушении от 26.01.2022  (л.д. 2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других достоверных доказательств, исключающих  виновность  общества с ограниченной ответственностью «ТАКТ»   в  совершении административного правонарушения, в судебном заседании не добыто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Действия общества с ограниченной ответственностью «ТАКТ»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вышеназван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Смягчающих либо  отягчающих административную ответственность  обстоятельств судом не установлено.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 т  а  н  о  в  и 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знать виновным  общество с ограниченной ответственностью «ТАК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 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 019205400, Кор. 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165501001, ИНН 165400313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ТМО 92701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 </w:t>
      </w:r>
      <w:r>
        <w:rPr>
          <w:rStyle w:val="Label2"/>
          <w:sz w:val="26"/>
          <w:szCs w:val="26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6"/>
          <w:szCs w:val="26"/>
        </w:rPr>
        <w:t xml:space="preserve">УИН   </w:t>
      </w:r>
      <w:r>
        <w:rPr>
          <w:rStyle w:val="Label2"/>
          <w:sz w:val="26"/>
          <w:szCs w:val="26"/>
        </w:rPr>
        <w:t xml:space="preserve">0318690900000000028829432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Label2"/>
          <w:sz w:val="26"/>
          <w:szCs w:val="26"/>
        </w:rPr>
      </w:pPr>
      <w:r>
        <w:rPr/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Сафина М.Т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