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33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333-79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   июня      2022   года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АКТ»,   юридический адрес: город Набережные Челны, проспект Чулман, дом 50 помещение  1033, ОГРН 1151650012073, ИНН  1650311968, КПП  165001001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8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а с ограниченной ответственностью «ТАКТ»  в  судебное заседание не явился,  извещен надлежащим образом,  что подтверждается уведомлением о вручении судебной повестки  представителю ООО «ТАКТ». Возражений либо ходатайств суду не представлено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«ТАКТ», 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«ТАКТ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16ЕК00022413 от 26.05.2022, из которого следует, что 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8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28.01.2022  (л.д. 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 виновность  общества с ограниченной ответственностью «ТАКТ»   в  совершении административного правонарушения, в судебном заседании не добыто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ТАКТ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«ТАК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 xml:space="preserve">0318690900000000028829388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подпись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