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-232/11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60-01-2022-001275-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 июля   2022   года                                                          город   Набережные Челны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11 по судебному району города Набережные Челны Республики Татарстан   Сафина М.Т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атье  19.7 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клистова Н.С., «данные обезличены», ранее не привлекавшегося к административной ответственности, </w:t>
      </w:r>
    </w:p>
    <w:p>
      <w:pPr>
        <w:pStyle w:val="TextBody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01 апреля 2022 года  в 00 часов 01 минуту  Феклистов Н.С., являясь директором общества с ограниченной ответственностью «***», зарегистрированного по адресу: Республика Татарстан, город  Набережные Челны, улица Шамиля Усманова, дом **, не представил в установленные законодательством о налогах и сборах сроки представления, упрощенную бухгалтерскую отчетность за 2021 год,  при установленном  сроке предоставления упрощенной бухгалтерской отчетности -  31.03.2022,  сведения  не были представлены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еклистов Н.С., являясь директором  общества с ограниченной  ответственностью «***», совершил административное правонарушение: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ответственность за которую предусмотрена статьей 19.7 Кодекса Российской Федерации об административных правонарушениях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Феклистов Н.С.    в  судебное заседание не явился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. Феклистов Н.С.    считается надлежащим образом извещенным. Мировой судья считает возможным рассмотреть дело в его отсутствие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ина Феклистов Н.С.  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от  18 мая 2022  года,   из которого следует, что 01 апреля 2022 года  в 00 часов 01 минуту  Феклистов Н.С., являясь директором общества с ограниченной  ответственностью «***», зарегистрированного по адресу: Республика Татарстан, город  Набережные Челны, улица Шамиля Усманова, дом ***, не представил в установленные законодательством о налогах и сборах сроки представления, упрощенную бухгалтерскую отчетность за 2021 год,  при установленном  сроке предоставления упрощенной бухгалтерской отчетности -  31.03.2022,  сведения  не были представлены (л.д. 1-2), и другими материалами дела  об административном правонарушении  в их совокуп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 Феклистова  Н.С. правильно квалифицированы по статье 19.7   Кодекса Российской Федерации  об административных  правонарушениях – 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оссийской Федерации 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статьи 4.1.1 Кодекса Российской Федерации 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общество с ограниченной  ответственностью «***», директором которого является Феклистов Н.С., является  микропредприятие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4.1.1, 19,7, 29.9, 29.10,   Кодекса Российской Федерации  об административных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Феклистова  Н.С. в совершении административного правонарушения,  предусмотренного   статьей 19.7 Кодекса Российской Федерации об административных правонарушениях и назначить  ему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подпись                                      Сафина М.Т.</w:t>
      </w:r>
    </w:p>
    <w:sectPr>
      <w:footerReference w:type="default" r:id="rId2"/>
      <w:type w:val="nextPage"/>
      <w:pgSz w:w="11906" w:h="16838"/>
      <w:pgMar w:left="1276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22"/>
      <w:szCs w:val="32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2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