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30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331-85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   июня      2022   года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АКТ», юридический адрес: город Набережные Челны, проспект Чулман, дом 50 помещение 1033, ОГРН 1151650012073, ИНН  1650311968, КПП  165001001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7 апреля 2022 года в 00 часов 01 минуту общество с ограниченной ответственностью «ТАКТ» не уплатил административный штраф, назначенный по постановлению № *** ЦАФАП ГИБДД УМВД России по Ульяновской области  от 01.02.2022, которым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а с ограниченной ответственностью «ТАКТ» в  судебное заседание не явился, извещен надлежащим образом, что подтверждается уведомлением о вручении судебной повестки  представителю ООО «ТАКТ». Возражений либо ходатайств суду не представлено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«ТАКТ», 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«ТАКТ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16ЕК00022399 от 26.05.2022, из которого следует, что 27 апреля 2022 года в 00 часов 01 минуту общество с ограниченной ответственностью «ТАКТ» не уплатил административный штраф, назначенный по постановлению № *** ЦАФАП ГИБДД УМВД России по Ульяновской области  от 01.02.2022, которым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01.02.2022  (л.д. 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 виновность общества с ограниченной ответственностью «ТАКТ» в совершении административного правонарушения, в судебном заседании не добыто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ТАКТ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«ТАК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>031869090000000002882933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подпись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