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229/1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67-01-2022-001330-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 июля   2022   года                                                          город   Набережные Челн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 19.7 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ктарова Р.И., «данные обезличены», ранее не привлекавшегося к административной ответственности, </w:t>
      </w:r>
    </w:p>
    <w:p>
      <w:pPr>
        <w:pStyle w:val="TextBody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01 апреля 2022 года в 00 часов 01 минуту Туктаров Р.И., являясь директором общества с ограниченной ответственностью «***», зарегистрированного по адресу: Республика Татарстан, город  Набережные Челны, улица Хасана Туфана, дом ***,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31.03.2022, сведения не были представлены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уктаров Р.И., являясь директором общества с ограниченной ответственностью «***», совершил административное правонарушение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ответственность за которую предусмотрена статьей 19.7 Кодекса Российской Федерации об административных правонарушениях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Туктаров Р.И.  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Туктаров Р.И.    считается надлежащим образом извещенным. Мировой судья считает возможным рассмотреть дело в его отсутствие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Туктаров Р.И.  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18 мая 2022  года,   из которого следует, что 01 апреля 2022 года  в 00 часов 01 минуту  Туктаров Р.И., являясь директором общества с ограниченной  ответственностью «***», зарегистрированного по адресу: Республика Татарстан, город  Набережные Челны, улица Хасана Туфана, дом ***, 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31.03.2022,  сведения  не были представлены (л.д. 1-2), и другими материалами дела  об административном правонарушении 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 Туктарова Р.И. правильно квалифицированы по статье 19.7   Кодекса Российской Федерации  об административных  правонарушениях – 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 ответственностью «***», директором которого является Туктаров Р.И., является 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4.1.1, 19,7, 29.9, 29.10,  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Туктарова Р.И. в совершении административного правонарушения,  предусмотренного   статьей 19.7 Кодекса Российской Федерации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sectPr>
      <w:footerReference w:type="default" r:id="rId2"/>
      <w:type w:val="nextPage"/>
      <w:pgSz w:w="11906" w:h="16838"/>
      <w:pgMar w:left="1276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2"/>
      <w:szCs w:val="32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