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227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328-9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 июля   2022   года                                            город  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спублика 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  Республики Татарстан                  Сафина 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 административном правонарушении   по статье 15.5 Кодекса Российской Федерации 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нкарюк В.В,, «данные обезличены», ранее не привлекавшегося к административной ответственности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1  июля  2021 года в 00 часов 01 минуту Шинкарюк В.В., являясь директором общества с ограниченной ответственностью «***»,  не представил в установленные законодательством о налогах и сборах сроки представления, расчет по страховым взносам за 6 месяцев 2021 года,  при установленном сроке предоставления  сведений не позднее 30.07.2021,  фактически представлены 14.09.2021,   тем самым нарушил установленные законодательством о налогах и сборах сроки предоставления таковой информации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Шинкарюк В.В.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Шинкарюк В.В. считается надлежащим образом извещенным. Мировой судья считает возможным рассмотреть дело в его отсутств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 от  17  мая   2022 года,  из которого следует, что 31  июля  2021 года в 00 часов 01 минуту Мубинов Р.С., являясь директором общества с ограниченной ответственностью «***»,  не представил в установленные законодательством о налогах и сборах сроки представления, расчет по страховым взносам за 6 месяцев 2021 года,  при установленном сроке предоставления  сведений не позднее 30.07.2021,  фактически представлены 14.09.2021,   тем самым нарушил установленные законодательством о налогах и сборах сроки предоставления таковой информации (л.д. 4), а также  Решением № 804 от 03.02.2022   о привлечении  общества с ограниченной ответственностью «ИНТЕРРЕСТОРАНТС» к ответственности за совершение налогового правонарушения 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 804 от 03.02.2022   о привлечении  общества с ограниченной ответственностью «***»к ответственности за совершение налогового правонарушения в настоящее время не отменено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Шинкарюк В.В.   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ействия Шинкарюк  В.В. суд квалифицирует 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 4.1 Кодекса Российской Федерации об административных правонарушениях, и учитывает характер совершенного правонарушения, личность виновного, 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 административную ответственность обстоятельств в судебном заседании не установлено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 административную ответственность обстоятельств, суд считает возможным  назначить ему наказание в виде предуп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ым Шинкарюк  В.В.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