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226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327-9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 июля   2022   года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таева А.Н., «данные обезличены», ранее н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1  июля  2021 года в 00 часов 01 минуту Батаев А.Н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расчет по страховым взносам за 6 месяцев 2021 года,  при установленном сроке предоставления сведений не позднее 30.07.2021, фактически представлены 19.08.2021, тем самым нарушил установленные законодательством о налогах и сборах сроки предоставления таковой информации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Батаев А.Н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Батаев А.Н.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16  мая   2022 года,  из которого следует, что 31  июля  2021 года в 00 часов 01 минуту Батаев А.Н., являясь директором общества с ограниченной  ответственностью «***», не представил в установленные законодательством о налогах и сборах сроки представления, расчет по страховым взносам за 6 месяцев 2021 года,  при установленном сроке предоставления сведений не позднее 30.07.2021,  фактически представлены 19.08.2021, тем самым нарушил установленные законодательством о налогах и сборах сроки предоставления таковой информации (л.д. 4), а также  Решением № 669 от 20.01.2022   о привлечении  общества с ограниченной ответственностью «***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669 от 20.01.2022   о привлечении  общества с ограниченной ответственностью «***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Батаева А.Н.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Батаева А.Н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 административную ответственность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Батаева А.Н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