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224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25-0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 июля   2022   года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черина В.И., «данные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1  июля  2021 года в 00 часов 01 минуту Колчерин В.И., являясь директором общества с ограниченной  ответственностью «***»,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 сведений не позднее 30.07.2021,  фактически представлены 31.07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лчерин В.И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Колчерин В.И.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6  мая   2022 года,  из которого следует, что 31  июля  2021 года в 00 часов 01 минуту Колчерин В.И., являясь директором общества с ограниченной  ответственностью «***»,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 сведений не позднее 30.07.2021,  фактически представлены 31.07.2021,   тем самым нарушил установленные законодательством о налогах и сборах сроки предоставления таковой информации (л.д. 4), а также  Решением № 434 от 20.01.2022   о привлечении  общества с ограниченной  ответственностью «Пожарное дело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434 от 20.01.2022   о привлечении  общества с ограниченной  ответственностью «Пожарное дело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Колчерина В.И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Колчерина В.И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Колчерина В.И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