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22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0-01-2022-001304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 июля 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 А.В., «данные обезличены», ранее не привлекавшегося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Ермак А.В., являясь директором общества с ограниченной ответственностью научно производственное предприятие «***», зарегистрированного по адресу: Республика Татарстан, город  Набережные Челны, проспект Раиса Беляева, дом *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31.03.2022,  сведения  не были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рмак А.В. , являясь директором  общества с ограниченной  ответственностью научно производственное предприятие «***»,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Ермак А.В.  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Ермак А.В.     считается надлежащим образом извещенным. Мировой судья считает возможным рассмотреть дело в его отсутствие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Ермак А.В.   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3 мая 2022  года,   из которого следует, что 01 апреля 2022 года  в 00 часов 01 минуту  Ермак А.В. , являясь директором общества с ограниченной  ответственностью научно производственное предприятие «***», зарегистрированного по адресу: Республика Татарстан, город  Набережные Челны, проспект Раиса Беляева, дом *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31.03.2022,  сведения  не были представлены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Ермак А.В.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 ответственностью научно производственное предприятие «***», директором которого является Ермак А.В.,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Ермак А.В.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