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221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1323-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  июня   2022    года                                                 город   Набережные Чел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11 по судебному району города Набережные Челны Республики Татарстан     Сафина М.Т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 дело об  административном  правонарушении  по  статьи 2.1 Кодекса Республики Татарстан об административных правонарушениях в отношении  </w:t>
      </w:r>
    </w:p>
    <w:p>
      <w:pPr>
        <w:pStyle w:val="21"/>
        <w:rPr/>
      </w:pPr>
      <w:r>
        <w:rPr>
          <w:sz w:val="28"/>
          <w:szCs w:val="28"/>
        </w:rPr>
        <w:t xml:space="preserve">Балта В.В., «данные изъяты», ранее не привлекавшейся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6 мая  2022 года в 13 часов 47 минут  Балта В.В. на помещении, расположенном в доме ** по проспекту *** города Набережные Челны, разместила визуальную информацию о режиме работы ООО «***», с нарушением требований </w:t>
      </w:r>
      <w:r>
        <w:rPr>
          <w:bCs/>
          <w:sz w:val="28"/>
          <w:szCs w:val="28"/>
        </w:rPr>
        <w:t>законодательства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Балта В.В. в судебное заседание не явилась, представила заявление, в котором просит дело рассмотреть без  ее участия,  указывает, что в настоящее время предпринимаются меры по устранению нарушения, просит назначить наказание в виде  предупрежден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Её вина в совершении административного правонарушения подтверждается также имеющимися в деле: протоколом № 931/22-Ц45 от 16 мая 2022 года, из которого следует, что 16 мая 2022 года в 13 часов 47 минут Балта В.В. на помещении, расположенном в доме *** по проспекту *** города Набережные Челны, разместила визуальную информацию о режиме работы ООО «***»,  с нарушением требований </w:t>
      </w:r>
      <w:r>
        <w:rPr>
          <w:bCs/>
          <w:sz w:val="28"/>
          <w:szCs w:val="28"/>
        </w:rPr>
        <w:t>законодательства Республики Татарстан о языках, повлекшее нарушение прав и свобод граждан или ограничение прав граждан по языковому признаку</w:t>
      </w:r>
      <w:r>
        <w:rPr>
          <w:sz w:val="28"/>
          <w:szCs w:val="28"/>
        </w:rPr>
        <w:t xml:space="preserve"> (л.д. 2), в котором Балта В.В. указала, что с нарушением согласна, и другими материалами административного дела в их совокуп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 Балта В.В. суд  квалифицирует  по статьи 2.1 Кодекса Республики Татарстан об административных правонарушениях - н</w:t>
      </w:r>
      <w:r>
        <w:rPr>
          <w:bCs/>
          <w:sz w:val="28"/>
          <w:szCs w:val="28"/>
        </w:rPr>
        <w:t>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предупреждение или наложение административного штрафа на должностных лиц в размере от пятисот до одной тысячи рубл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ённого административного правонарушения, личность виновного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ризнание вины, принятие мер по устранению нарушения,   мировой судья признает смягчающими административную ответственность обстоятельствами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Отягчающих административную ответственность  обстоятельств  в судебном заседании не установлено.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С учетом отсутствия отягчающих обстоятельств суд считает возможным ограничиться назначением наказания в виде предупреждения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ей 2.1 Кодекса Республики Татарстан об административных правонарушениях, мировой судья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TextBody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знать Балта В.В. виновной в совершении административного правонарушения, предусмотренного статьей 2.1 Кодекса Республики Татарстан об административных правонарушениях, назначив административное наказание в виде предуп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подпись                                Сафина М.Т.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