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20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109-80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 июн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аева И.Р., «данные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00 часов 00 минут Саетгараев И.Р. не уплатил административный штраф, назначенный постановлением инспектора ГИБДД МВД РФ по РТ (***)  от 04.01.2022, которым  Саетгараев И.Р. признан виновным по части 1 статьи 12.2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етгараев И.Р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роме этого согласно отчета о доставке СМС-извещения участнику судебного процесса, Саетгараев И.Р. извещен СМС извещением. Саетгараев И.Р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17 марта 2022 года в 00 часов 00 минут Саетгараев И.Р. не уплатил административный штраф, назначенный постановлением инспектора ГИБДД МВД РФ по РТ (***) от 04.01.2022, которым Саетгараев И.Р. признан виновным по части 1 статьи 12.2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5.01.2022. Срок оплаты штрафа не позднее 16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виновность Саетгараева И.Р.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етгараева И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етгара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842164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70190   от 10.05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