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19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108-83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  июня    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етгараева И.Р., «данные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00 часов 00 минут Саетгараев И.Р. не уплатил административный штраф, назначенный постановлением инспектора ГИБДД МВД РФ по РТ (***) от 04.01.2022, которым Саетгараев И.Р. признан виновным по части 1 статьи 12.14 Кодекса Российской Федерации об административных правонарушениях и ему назначено наказание в виде административного штрафа в размере 800  рублей. Постановление вступило в законную силу 15.01.2022. Срок оплаты штрафа не позднее 16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етгараев И.Р. 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роме этого согласно отчета о доставке СМС-извещения участнику судебного процесса, Саетгараев И.Р. извещен СМС извещением. Саетгараев И.Р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17 марта 2022 года в 00 часов 00 минут Саетгараев И.Р. не уплатил административный штраф, назначенный постановлением инспектора ГИБДД МВД РФ по РТ (***) от 04.01.2022, которым Саетгараев И.Р. признан виновным по части 1 статьи 12.14 Кодекса Российской Федерации об административных правонарушениях и ему назначено наказание в виде административного штрафа в размере 800 рублей. Постановление вступило в законную силу 15.01.2022. Срок оплаты штрафа не позднее 16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4.01.2022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Саетгараева И.Р.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Саетгараева Ильгизара  Радифовича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Саетгара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>0318690900000000028842089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01770189  от 10.05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