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1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28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  мая   2022  </w:t>
      </w:r>
      <w:r>
        <w:rPr>
          <w:sz w:val="27"/>
          <w:szCs w:val="27"/>
        </w:rPr>
        <w:t xml:space="preserve">  года     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Мировой судья судебного участка №11 по судебному району города Набережные Челны Рес</w:t>
      </w:r>
      <w:r>
        <w:rPr>
          <w:sz w:val="28"/>
          <w:szCs w:val="28"/>
        </w:rPr>
        <w:t xml:space="preserve">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статье 6.9.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теева  Д.В., «данные о личности обезличены», ранее привлекавшегося к административной ответственности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 декабря  2021  года в 00 часов 01 минуту Ивантеев Д.В.   уклонился от прохождения диагностики, профилактических мероприятий, лечения от наркомании, в учреждении филиала ГАУЗ РНД МЗ РТ «Набережночелнинский наркологический диспансер», расположенном в доме 9 по проспекту Вахитова города Набережные Челны, не исполнив постановление мирового судьи судебного участка №4 по судебному району города Набережные Челны Республики Татарстан от 26.11.2021  по части 1 статьи 6.9 Кодекса Российской Федерации об административных правонарушениях, вступившего в законную силу 07.12.2021 (по делу № 5-575/4/202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Ивантеев Д.В.   вину  признал, пояснив, что  он не смог пройти диагностику  и лечение от наркомании, поскольку в ГНД нет мест. Просит учесть, что у него ряд тяжких хронических заболе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28  декабря  2021  года в 00 часов 01 минуту Ивантеев Д.В.   уклонился от прохождения диагностики, профилактических мероприятий, лечения от наркомании, в учреждении филиала ГАУЗ РНД МЗ РТ «Набережночелнинский наркологический диспансер», расположенном в доме 9 по проспекту Вахитова города Набережные Челны, не исполнив постановление мирового судьи судебного участка №4 по судебному району города Набережные Челны Республики Татарстан от 26.11.2021  по части 1 статьи 6.9 Кодекса Российской Федерации об административных правонарушениях, вступившего в законную силу 07.12.2021 (по делу № 5-575/4/2021) (л.д. 2),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 по судебному району города Набережные Челны Республики Татарстан от 26.11.2021  по части 1 статьи 6.9 Кодекса Российской Федерации об административных правонарушениях, вступившего в законную силу 07.12.2021 (по делу № 5-575/4/2021)  (л.д. 4-5), справкой филиала ГАУЗ «РНД МЗ РТ» Набережночелнинский диспансер (НЧНД) (л.д.6), и другими материалами административного дела в их совок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Каких либо других достоверных доказательств, исключающих виновность Ивантеева Д.В.   в совершении административного правонарушения, в судебном заседании не добыто.</w:t>
      </w:r>
    </w:p>
    <w:p>
      <w:pPr>
        <w:pStyle w:val="ConsPlusNormal"/>
        <w:ind w:firstLine="567"/>
        <w:jc w:val="both"/>
        <w:rPr/>
      </w:pPr>
      <w:r>
        <w:rPr/>
        <w:t>Таким образом, действия Ивантеева  Д.В. правильно квалифицированы по статье 6.9.1 Кодекса Российской Федерации об административных правонарушениях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ние вины, раскаяние, а также ряд тяжких хронических заболеваний у Ивантеева Д.В. мировой судья относит к обстоятельствам, смягчающим административную ответственност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6.9.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Ивантеева  Д.В.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  суток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5 часов  15   минут  29  мая 2022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Сафина М.Т.</w:t>
      </w:r>
    </w:p>
    <w:sectPr>
      <w:type w:val="nextPage"/>
      <w:pgSz w:w="11906" w:h="16838"/>
      <w:pgMar w:left="1259" w:right="924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