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12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246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бекина И.В., «данные изъяты», ранее не привлекавшего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в 00 часов 01 минуту Сибекин И.В., являясь директором общества с ограниченной ответственностью «***», зарегистрированного по адресу: Республика Татарстан, город Набережные Челны, улица Шамиля Усманова, дом ** квартира *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31.03.2022, сведения  представлены не были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бекин И.В., являясь директором 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Сибекин И.В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Сибекин И.В.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Сибекина И.В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 мая 2022 года, из которого следует, что 01 апреля 2022 года  в 00 часов 01 минуту  Сибекин И.В., являясь директором общества с ограниченной ответственностью «***», зарегистрированного по адресу: Республика Татарстан, город Набережные Челны, улица Шамиля Усманов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 (л.д. 1-2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ибекина И.В. правильно квалифицированы по статье 19.7   Кодекса Российской Федерации об административных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Сибекина И.В. в совершении административного правонарушения, 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