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-211/11/202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ИД 16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67-01-2022-001245-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 июня  2022   года                                                          город   Набережные Челн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11 по судебному району города Набережные Челны Республики Татарстан   Сафина М.Т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ас А., «данные изъяты», ранее не привлекавшегося к административной ответственности, </w:t>
      </w:r>
    </w:p>
    <w:p>
      <w:pPr>
        <w:pStyle w:val="TextBody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01 апреля 2022 года в 00 часов 01 минуту Арас А., являясь директором общества с ограниченной ответственностью «***», зарегистрированного по адресу: Республика Татарстан, город Набережные Челны, проспект ***, дом ** квартира **, не представил в установленные законодательством о налогах и сборах сроки представления, упрощенную бухгалтерскую отчетность за 2021 год, при установленном сроке предоставления упрощенной бухгалтерской отчетности - 31.03.2022, сведения не представлены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иректор общества с ограниченной ответственностью «***» Арас А. совершил административное правонарушение: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ответственность за которую предусмотрена статьей 19.7 Кодекса Российской Федерации об административных правонарушениях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Арас А. в судебное заседание не явился, извещение направлено по адресу, указанному в протоколе, однако возвращено в суд в связи с истечением срока хранения. В силу абзаца 2 пункта 6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. Арас А. считается надлежащим образом извещенным. Мировой судья считает возможным рассмотреть дело в его отсутствие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ина директора общества с ограниченной  ответственностью «***» Арас А. в совершении административного правонарушения подтверждается следующими материалами дела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9 мая 2022 года, из которого следует, что 01 апреля 2022 года в 00 часов 01 минуту Арас А., являясь директором общества с ограниченной ответственностью «***», зарегистрированного по адресу: Республика Татарстан, город Набережные Челны, проспект ***, дом ** квартира **, не представил в установленные законодательством о налогах и сборах сроки представления, упрощенную бухгалтерскую отчетность за 2021 год, при установленном сроке предоставления упрощенной бухгалтерской отчетности - 31.03.2022, сведения представлены не были (л.д. 1-2), и другими материалами административного дела в их совокупн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иректора общества с ограниченной ответственностью «***» Арас А. правильно квалифицированы по статье 19.7 Кодекса Российской Федерации об административных правонарушениях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статьи 4.1.1 Кодекса Российской Федерации  об административных правонарушениях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реестру, общество с ограниченной ответственностью «***» является микропредприяти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статьями 4.1.1, 19,7, 29.9, 29.10, Кодекса Российской Федерации об административных правонарушениях, мировой судья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Арас А.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со дня получения копии данного  постано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подпись                                      Сафина М.Т.</w:t>
      </w:r>
    </w:p>
    <w:sectPr>
      <w:footerReference w:type="default" r:id="rId2"/>
      <w:type w:val="nextPage"/>
      <w:pgSz w:w="11906" w:h="16838"/>
      <w:pgMar w:left="1276" w:right="70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22"/>
      <w:szCs w:val="32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2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