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10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244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ындыковой З.Н., «данные изъяты»,  ранее не привлекавшей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Сагындыкова З.Н., являясь директором общества с ограниченной  ответственностью «***», зарегистрированного по адресу: Республика Татарстан, город  Набережные Челны, проспект Чулман, дом ** квартира **,  не представила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сведения   не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гындыкова З.Н., являясь директором общества с ограниченной  ответственностью «***», совершила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агындыковой З.Н. – Глухова Э.Т. в  судебном заседании с протоколом согласилась, подтвердив обстоятельства, изложенные в протоколе. Пояснила, что в настоящее время  данная организация на стадии закрыт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Сагындыковой З.Н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8 мая 2022  года,   из которого следует, что 01 апреля 2022 года  в 00 часов 01 минуту  Сагындыкова З.Н., являясь директором общества с ограниченной  ответственностью «***», зарегистрированного по адресу: Республика Татарстан, город  Набережные Челны, проспект Чулман, дом ** квартира **,  не представила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сведения   не представлены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Сагындыковой З.Н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Сагындыкову З.Н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