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-209/11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67-01-2022-001243-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 июня  2022   года                                                          город   Набережные Челны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11 по судебному району города Набережные Челны Республики Татарстан   Сафина М.Т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атье  19.7 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ймарданова  А.И.. «данные изъяты», ранее не привлекавшегося  к административной ответственности, </w:t>
      </w:r>
    </w:p>
    <w:p>
      <w:pPr>
        <w:pStyle w:val="TextBody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01 апреля 2022 года  в 00 часов 01 минуту  Шаймарданов А.И., являясь ликвидатором общества с ограниченной  ответственностью «***», зарегистрированного по адресу: Республика Татарстан, город  Набережные Челны, улица Шамиля Усманова, дом ** квартира **,  не представил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 31.03.2022,  сведения  представлены 01.04.2022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Шаймарданов А.И., являясь ликвидатором общества с ограниченной  ответственностью «***», совершил административное правонарушение: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ответственность за которую предусмотрена статьей 19.7 Кодекса Российской Федерации об административных правонарушениях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Шаймарданов А.И.  в  судебном заседании с протоколом согласился, пояснив, что он  точно не помнит,  но вроде он направлял данные сведения. В настоящее время  данная организация на стадии закрытия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ина Шаймарданова А.И.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18 мая 2022  года,   из которого следует, что 01 апреля 2022 года  в 00 часов 01 минуту  Шаймарданов А.И., являясь ликвидатором общества с ограниченной  ответственностью «***», зарегистрированного по адресу: Республика Татарстан, город  Набережные Челны, улица Шамиля Усманова, дом *** квартира **,  не представил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 31.03.2022,  сведения  представлены 01.04.2022 (л.д. 1-2), и другими материалами административного дела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 Шаймарданова  А.И. правильно квалифицированы по статье 19.7   Кодекса Российской Федерации  об административных  правонарушениях – 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атьи 4.1.1 Кодекса Российской Федерации 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общество с ограниченной  ответственностью «***» является  микропредприят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4.1.1, 19,7, 29.9, 29.10,   Кодекса Российской Федерации 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Шаймарданова  А.И. в совершении административного правонарушения,  предусмотренного   статьей 19.7 Кодекса Российской Федерации об административных правонарушениях и назначить 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подпись                                      Сафина М.Т.</w:t>
      </w:r>
    </w:p>
    <w:sectPr>
      <w:footerReference w:type="default" r:id="rId2"/>
      <w:type w:val="nextPage"/>
      <w:pgSz w:w="11906" w:h="16838"/>
      <w:pgMar w:left="1276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22"/>
      <w:szCs w:val="32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