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07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210-60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июня  2022        года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итова  Р.Т., «данные о личности обезличен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 марта 2022 года в 00 часов 01 минут Валитов Р.Т.    не уплатил административный штраф, назначенный постановлением инспектора ГИБДД МВД РФ по РТ   (***)    от 04.01.2022, которым  Валитов Р.Т.    признан виновным по части 2 статьи 12.3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4.01.2022. Срок оплаты штрафа не позднее  15.03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алитов Р.Т.      в  судебном заседании  вину признал, подтвердив обстоятельства, изложенные в протоколе  об административном правонарушении,  пояснив, что в настоящее время штраф он оплат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16 марта 2022 года в 00 часов 01 минут Валитов Р.Т.    не уплатил административный штраф, назначенный постановлением инспектора ГИБДД МВД РФ по РТ   (***)    от 04.01.2022, которым  Валитов Р.Т.    признан виновным по части 2 статьи 12.3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4.01.2022. Срок оплаты штрафа не позднее  15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4.01.2022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Валитова Р.Т. 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Валитова  Р.Т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>
          <w:sz w:val="28"/>
        </w:rPr>
      </w:pPr>
      <w:r>
        <w:rPr>
          <w:sz w:val="28"/>
        </w:rPr>
        <w:t xml:space="preserve">Признание вины,  уплату штрафа мировой судья признает смягчающими административную ответственность обстоятельствами. </w:t>
      </w:r>
    </w:p>
    <w:p>
      <w:pPr>
        <w:pStyle w:val="32"/>
        <w:ind w:firstLine="709"/>
        <w:rPr/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Валитова  Р.Т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552898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 01771385 от  02.05.2022 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