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203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7-01-2022-001158-22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июня   2022   года  </w:t>
        <w:tab/>
        <w:tab/>
        <w:t xml:space="preserve">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     Сафина М.Т.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TextBody"/>
        <w:rPr/>
      </w:pPr>
      <w:r>
        <w:rPr>
          <w:sz w:val="28"/>
          <w:szCs w:val="28"/>
        </w:rPr>
        <w:t>Тимуршиной Л.Ю., «данные изъяты», ранее привлекавшейся к административной ответственности</w:t>
      </w:r>
      <w:r>
        <w:rPr>
          <w:sz w:val="27"/>
          <w:szCs w:val="27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 марта  2022 года в 23  часа  35  минут Тимуршина Л.Ю., работая продавцом в магазине «***» (ИП С.), расположенном в доме ** по проспекту *** города Набережные Челны реализовала покупателю спиртосодержащую продукцию, а именно одну бутылку пива «Чешское»  в емкости 1,25 л. крепостью 4,3  %, в нарушение требований пункта 9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Тимуршина Л.Ю.  в  судебное заседание не явилась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Тимуршина Л.Ю.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ина Тимуршиной Л.Ю. в совершении административного правонарушения подтверждается: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901600 от  25 марта  2022 года, из которого следует, что 25 марта  2022 года в 23  часа  35  минут Тимуршина Л.Ю., работая продавцом в магазине «***» (ИП С.), расположенном в доме ** по проспекту *** города Набережные Челны реализовала покупателю спиртосодержащую продукцию, а именно одну бутылку пива «Чешское»  в емкости 1,25 л. крепостью 4,3  %, в нарушение требований пункта 9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л.д. 2),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sz w:val="28"/>
          <w:szCs w:val="28"/>
        </w:rPr>
        <w:t>- объяснением, сохранной распиской, и другими материалами административного дела в их совокуп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ействия Тимуршиной  Л.Ю. суд квалифицирует по статье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лечет наложение административного штрафа на граждан в р</w:t>
      </w:r>
      <w:r>
        <w:rPr>
          <w:sz w:val="27"/>
          <w:szCs w:val="27"/>
        </w:rPr>
        <w:t xml:space="preserve">азмере от одной тысячи пятисот до двух тысяч рублей с </w:t>
      </w:r>
      <w:hyperlink r:id="rId3">
        <w:r>
          <w:rPr>
            <w:rStyle w:val="InternetLink"/>
            <w:sz w:val="27"/>
            <w:szCs w:val="27"/>
          </w:rPr>
          <w:t>конфискацией</w:t>
        </w:r>
      </w:hyperlink>
      <w:r>
        <w:rPr>
          <w:sz w:val="27"/>
          <w:szCs w:val="27"/>
        </w:rPr>
        <w:t xml:space="preserve">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й, обстоятельства, смягчающие и отягчающие административную ответственность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4.2,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ой Тимуршину Л.Ю. в совершении административного правонарушения предусмотренного статьей 14.2 Кодекса Российской Федерации об административных правонарушениях и назначить ей наказание в виде административного штрафа в размере 1500 (одна тысяча пятьсот)     рублей в доход  государства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по РТ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анк:  Отделение-НБ Республика  Татарстан Банка России//УФК по Республике Татарстан г. 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Номер счета получателя  03100643000000011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 019205400, 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73111601143010002140  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УИН  03186909000000000028828862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подпись                                         </w:t>
      </w:r>
      <w:r>
        <w:rPr>
          <w:sz w:val="28"/>
        </w:rPr>
        <w:t>Сафина  М.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Знак Знак"/>
    <w:qFormat/>
    <w:rPr>
      <w:lang w:val="ru-RU" w:bidi="ar-SA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748DD700827C1DD0A16CA28CC7C0ABF3ADBB2DA94D861023641FA77E5D2070CE94BADE3922025Q3H2H" TargetMode="External"/><Relationship Id="rId3" Type="http://schemas.openxmlformats.org/officeDocument/2006/relationships/hyperlink" Target="consultantplus://offline/ref=5D0748DD700827C1DD0A16CA28CC7C0ABF3ADBB2D597D861023641FA77E5D2070CE94BADE392262DQ3H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