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96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2-001122-33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 июня  2022   года                                                   город Набережные Челны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TextBody"/>
        <w:rPr/>
      </w:pPr>
      <w:r>
        <w:rPr>
          <w:sz w:val="28"/>
          <w:szCs w:val="28"/>
        </w:rPr>
        <w:t xml:space="preserve">Фролова  М.Э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25 марта 2022 года в 00 часов 01 минуту  Фролов М.Э.  не уплатил   административный штраф, назначенный  по постановлению  Управления  Россельхознадзора по Республике Татарстан № 793/07  от 13 декабря 2021 года, согласно которого Фролов М.Э.  признан виновным  по части 2 статьи 10.8 Кодекса Российской Федерации об административных правонарушениях  и ему назначено наказание в виде административного штрафа в размере 4000 рублей. Постановление вступило в законную силу 24 января 2022 года. Срок оплаты штрафа не позднее  24 марта 2022 года. Штраф до сих пор не оплачен, квитанция об оплате штрафа отсутству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Фролов М.Э.   в 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Фролов М.Э.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5 марта 2022 года в 00 часов 01 минуту Фролов М.Э. не уплатил   административный штраф, назначенный по постановлению Управления  Россельхознадзора по Республике Татарстан № 793/07 от 13 декабря 2021 года, согласно которого Фролов М.Э. признан виновным по части 2 статьи 10.8 Кодекса Российской Федерации об административных правонарушениях  и ему назначено наказание в виде административного штрафа в размере 4000 рублей. Постановление вступило в законную силу 24 января 2022 года. Срок оплаты штрафа не позднее  24 марта 2022 года. Штраф до сих пор не оплачен, квитанция об оплате штрафа отсутствует (л.д. 4-5)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административном правонарушении Управления  Россельхознадзора по Республике Татарстан № 793/07  от 13 декабря 2021 года (л.д. 7-8), и другим материалами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х либо других достоверных доказательств, исключающих  виновность Фролова  М.Э.  в  совершении административного правонарушения, в судебном заседании не добыт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Фролова  М.Э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1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Фролова  М.Э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8000 (восемь  тысяч) рубле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Реквизиты для оплаты штрафа: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203019000140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ИН   03186909000000000287190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подпись       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