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дело № 5-193/11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1119-42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мая 2022 год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 исполняющий обязанности мирового судьи судебного участка №11 по судебному району города Набережные Челны Республики Татарстан,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това Р.Т., «данные о личности обезличены»,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декабря 2021 года постановлением №*** по делу об административном правонарушении Валитов Р.Т. привлечён к административной ответственности в виде штрафа в размере 1000 рублей за административное правонарушение, предусмотренное статьей 12.6 КоАП РФ. Правонарушение зафиксировано в автоматическом режиме. Копию постановления Валитов Р.Т. получил на руки 21 дека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 Указанное постановление вступило в законную силу 31 декабря 2021 года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тов Р.Т. в судебном заседании протокол не оспаривал, пояснил, что в связи с отъездом по работе, забыл оплатить указанный штраф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ыслушав Валитова Р.Т., исследовав письменные материалы дела, мировой судья приходит к следующем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Валитова Р.Т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- протоколом 16 РТ 01781243 об административном правонарушении от 14 мая 2022 года, в котором изложены обстоятельства дел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- копией постановления №*** от 21 декабря 2021 года по делу об административном правонарушении в отношении Валитова Р.Т., предусмотренном статьей 12.6 КоАП РФ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воим бездействием Валитов Р.Т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 частью 1 статьи 20.25 КоАП РФ,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Валитова Р.Т., его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Валитову Р.Т. наказание в виде административного штрафа в пределах, предусмотренной санкцией части 1 статьи 20.25 КоАП РФ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3.5, 4.1, 4.2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Валитова Р.Т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*** от 21 декабря 2021 года по делу об административном правонарушении года и назначить ему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349737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1 по 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Разъяснить Валитову Р.Т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39"/>
        <w:rPr>
          <w:color w:val="808080"/>
        </w:rPr>
      </w:pPr>
      <w:r>
        <w:rPr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