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-190/1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 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67-01-2022-001074-80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 июня   2022   года  </w:t>
        <w:tab/>
        <w:tab/>
        <w:t xml:space="preserve">                                    город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11 по судебному району города  Набережные Челны Республики Татарстан      Сафина М.Т., </w:t>
      </w:r>
    </w:p>
    <w:p>
      <w:pPr>
        <w:pStyle w:val="TextBody"/>
        <w:rPr/>
      </w:pPr>
      <w:r>
        <w:rPr>
          <w:sz w:val="28"/>
          <w:szCs w:val="28"/>
        </w:rPr>
        <w:t xml:space="preserve">рассмотрев  дело  об  административном  правонарушении  по статье 14.2 Кодекса Российской Федерации об административных правонарушениях в отношении </w:t>
      </w:r>
    </w:p>
    <w:p>
      <w:pPr>
        <w:pStyle w:val="TextBody"/>
        <w:rPr/>
      </w:pPr>
      <w:r>
        <w:rPr>
          <w:sz w:val="28"/>
          <w:szCs w:val="28"/>
        </w:rPr>
        <w:t xml:space="preserve">Данилиной  Н.А., «данные о личности обезличены», ранее не привлекавшейся к административной ответственност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  апреля  2022 года в 23  часа  02  минуты Данилина Н.А., работая продавцом в магазине «***», расположенном в доме *** новой части города Набережные Челны реализовала покупателю спиртосодержащую продукцию, а именно одну бутылку пивного напитка </w:t>
      </w:r>
      <w:r>
        <w:rPr>
          <w:sz w:val="28"/>
          <w:szCs w:val="28"/>
          <w:lang w:val="en-US"/>
        </w:rPr>
        <w:t>ESSA</w:t>
      </w:r>
      <w:r>
        <w:rPr>
          <w:sz w:val="28"/>
          <w:szCs w:val="28"/>
        </w:rPr>
        <w:t xml:space="preserve">  в емкости 0,45 л. крепостью 6,5 %, в нарушение требований пункта 9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Данилина Н.А.   в  судебное заседание не явилась, 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 Данилина Н.А. считается надлежащим образом извещенной. Мировой судья считает возможным рассмотреть дело в её  отсутствие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ина Данилиной Н.А.   в совершении административного правонарушения подтверждается: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5901678 от  5 апреля 2022 года, из которого следует, что 5  апреля  2022 года в 23  часа  02  минуты Данилина Н.А., работая продавцом в магазине «***», расположенном в доме *** новой части города Набережные Челны реализовала покупателю спиртосодержащую продукцию, а именно одну бутылку пивного напитка </w:t>
      </w:r>
      <w:r>
        <w:rPr>
          <w:sz w:val="28"/>
          <w:szCs w:val="28"/>
          <w:lang w:val="en-US"/>
        </w:rPr>
        <w:t>ESSA</w:t>
      </w:r>
      <w:r>
        <w:rPr>
          <w:sz w:val="28"/>
          <w:szCs w:val="28"/>
        </w:rPr>
        <w:t xml:space="preserve">  в емкости 0,45 л. крепостью 6,5 %, в нарушение требований пункта 9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л.д. 2), 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>- объяснением, сохранной распиской, и другими материалами административного дела в их совокуп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Действия Данилиной  Н.А. суд квалифицирует по статье 14.2 Кодекса Российской Федерации об административных правонарушениях - незаконная продажа товаров (иных вещей), свободная реализация которых запрещена или ограничена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, 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лечет наложение административного штрафа на граждан в р</w:t>
      </w:r>
      <w:r>
        <w:rPr>
          <w:sz w:val="27"/>
          <w:szCs w:val="27"/>
        </w:rPr>
        <w:t xml:space="preserve">азмере от одной тысячи пятисот до двух тысяч рублей с </w:t>
      </w:r>
      <w:hyperlink r:id="rId3">
        <w:r>
          <w:rPr>
            <w:rStyle w:val="InternetLink"/>
            <w:sz w:val="27"/>
            <w:szCs w:val="27"/>
          </w:rPr>
          <w:t>конфискацией</w:t>
        </w:r>
      </w:hyperlink>
      <w:r>
        <w:rPr>
          <w:sz w:val="27"/>
          <w:szCs w:val="27"/>
        </w:rPr>
        <w:t xml:space="preserve"> предметов административного правонарушения или без таковой; на должностных лиц - от трех тысяч до четырех тысяч рублей с конфискацией предметов административного правонарушения или без таковой; на юридических лиц - от тридцати тысяч до сорока тысяч рублей с конфискацией предметов административного правонарушения или без таков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й, обстоятельства, смягчающие и отягчающие административную ответственность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8"/>
          <w:szCs w:val="28"/>
        </w:rPr>
        <w:t>Смягчающих либо отягчающих административную ответственность обстоятельств судом не установлено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4.2,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п  о  с  т  а  н  о  в  и 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виновной Данилину  Н.А. в совершении административного правонарушения предусмотренного статьей 14.2 Кодекса Российской Федерации об административных правонарушениях и назначить ей наказание в виде административного штрафа в размере 1500 (одна тысяча пятьсот)     рублей в доход  государства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по РТ)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анк:  Отделение-НБ Республика  Татарстан Банка России//УФК по Республике Татарстан г. Казань//Управление Федерального казначейства по Республике Татарстан 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Номер счета получателя  03100643000000011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 019205400, КПП 165501001, ИНН 1654003139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 73111601143010002140  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УИН  03186909000000000028572601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подпись                                         </w:t>
      </w:r>
      <w:r>
        <w:rPr>
          <w:sz w:val="28"/>
        </w:rPr>
        <w:t>Сафина  М.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Знак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0748DD700827C1DD0A16CA28CC7C0ABF3ADBB2DA94D861023641FA77E5D2070CE94BADE3922025Q3H2H" TargetMode="External"/><Relationship Id="rId3" Type="http://schemas.openxmlformats.org/officeDocument/2006/relationships/hyperlink" Target="consultantplus://offline/ref=5D0748DD700827C1DD0A16CA28CC7C0ABF3ADBB2D597D861023641FA77E5D2070CE94BADE392262DQ3H2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