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8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028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  мая     2022 </w:t>
      </w:r>
      <w:r>
        <w:rPr>
          <w:sz w:val="27"/>
          <w:szCs w:val="27"/>
        </w:rPr>
        <w:t xml:space="preserve">  года       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еева  Ф.Р., «данные изъяты», ранее привлекавшегося к административной ответственности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мая  2022  года в 11 часов 34  минуты Галеев Ф.Р.   был задержан возле второго подъезда дома 12/03  новой части города Набережные Челны с признаками наркотического опьянения,  было предложено пройти  медицинское освидетельствование в ГНД города Набережные Челны, в результате медицинского освидетельствования, был установлен положительный результат на «данные изъяты»,   тем самым установлено, что Галеев Ф.Р.    употребил наркотические вещества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леев Ф.Р.  вину признал, подтвердив обстоятельства, изложенные в протоколе об административном правонарушении. Пояснил, что употребил морфин.  Состоит на учете в ГНД. Просит учесть, что у него на иждивении престарелый оте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го подтверждается следующими доказательствами: протоколом об административном правонарушении, из которого следует, что 4 мая  2022  года в 11 часов 34  минуты Галеев Ф.Р.   был задержан возле второго подъезда дома 12/03  новой части города Набережные Челны с признаками наркотического опьянения,  было предложено пройти  медицинское освидетельствование в ГНД города Набережные Челны, в результате медицинского освидетельствования, был установлен положительный результат на «данные изъяты»,   тем самым установлено, что Галеев Ф.Р.    употребил наркотические вещества без назначения врача (л.д. 3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1759  от 04.05.2022,  из которого следует, что у Галеева Ф.Р.    установлено состояние опьянения (л.д. 10) и другими материалами административного дела в их совокуп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Каких либо других достоверных доказательств, исключающих виновность Галеева Ф.Р.  в совершении административного правонарушения, в судебном заседании не добыт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им образом, действия  Галеева  Ф.Р. суд квалифицирует по части 1 статьи 6.9 Кодекса Российской Федерации об административных правонарушениях - как потребление наркотических средств без назначения врача.  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алеев Ф.Р.    вину признал, раскаивается, имеет инвалидность третьей группы, а также  имеет на иждивении престарелого отца, что мировой судья относит к обстоятельства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из ГНД города Набережные Челны  Галеев Ф.Р. нуждается в лечении в условиях стационар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Галеева  Ф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 (трое)     суток.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рок наказания исчислять с 13  часов 07 минут  04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Галеева  Ф.Р. </w:t>
      </w:r>
      <w:r>
        <w:rPr>
          <w:sz w:val="27"/>
          <w:szCs w:val="27"/>
        </w:rPr>
        <w:t>обязанность пройти диагностику, в случае необходимости, профилактические мероприятия, лечение от наркомании и (или) медицинскую и (или) социальную реабилитацию в связи с потреблением средств или психотропных веществ без назначения врача в специализированном учреждении в ГНД г. Набережные Челны (дом 1/05 новой части)  в течение  одного месяца  с даты отбытия наказ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озложить на УВД города Набережные Челны Республики Татарстан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