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8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023-39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  мая    2022  </w:t>
      </w:r>
      <w:r>
        <w:rPr>
          <w:sz w:val="27"/>
          <w:szCs w:val="27"/>
        </w:rPr>
        <w:t xml:space="preserve">  года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 по судебному району города  Набережные Челны  Республики Татарстан          Сафина М.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ннатуллина  А.А., «данные изъяты»,  ранее привлекавшегося к административной ответственно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 апреля 2022  года  в период времени с 08.00 часов до 18.00 часов  Зиннатуллин А.Я., находящийся под административным надзором на основании решения Зеленодольского  городского суда Республики Татарстан   от 16 февраля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Зеленодольского  городского суда Республики Татарстан   от 16 февраля 2021 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А.Я.  в судебном заседании вину признал полностью, подтвердив обстоятельства, изложенные в протоколе об административном правонарушении, пояснив, что вынужден был сидеть дома с  ребенком, поэтому  пропустил рег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также имеющимися в административном деле:  протоколом  об административном  правонарушении,  из которого следует, что 27 апреля 2022  года  в период времени с 08.00 часов до 18.00 часов  Зиннатуллин А.Я., находящийся под административным надзором на основании решения Зеленодольского  городского суда Республики Татарстан   от 16 февраля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Зеленодольского  городского суда Республики Татарстан   от 16 февраля 2021  года (л.д. 2),  и други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 </w:t>
      </w:r>
      <w:r>
        <w:rPr>
          <w:sz w:val="28"/>
          <w:szCs w:val="28"/>
        </w:rPr>
        <w:t xml:space="preserve">суда нет оснований подвергать сомнению представленные материалы, а также обоснованность составления протокола об административном правонарушении.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Зиннатуллина А.Я. в совершении административного правонарушения, в судебном заседании не добыто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Зиннатуллина  А.А. правильно квалифицированы  по части  3 статьи 19.24 Кодекса Российской Федерации об административных  правонарушениях – как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Зиннатуллин А.Я.    вину признал, раскаивается, на иждивении имеет одного малолетнего ребенка, что суд относит к обстоятельствам, смягчающим административную ответственность. 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возможности назначения ему наказания в виде административного ареста.</w:t>
      </w:r>
    </w:p>
    <w:p>
      <w:pPr>
        <w:pStyle w:val="31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3 статьи  19.24,  статьями  23.1, 29.10  Кодекса Российской Федерации  об  административных правонарушениях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Зиннатуллина  А.А.</w:t>
      </w:r>
      <w:r>
        <w:rPr>
          <w:sz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 ареста сроком на  десять сут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наказания  исчислять с 09 часов 10 минут  5  мая  2022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Сафина М.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