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184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989-44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  мая    2022</w:t>
      </w:r>
      <w:r>
        <w:rPr>
          <w:sz w:val="27"/>
          <w:szCs w:val="27"/>
        </w:rPr>
        <w:t xml:space="preserve">  года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исполняющий обязанности мирового судьи судебного участка № 10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ирова  Ф.З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02 мая  2022  года в 18 часов 50  минут Закиров Ф.З.   находился возле дома 12/09 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 Ф.З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02 мая  2022  года в 18 часов 50  минут Закиров Ф.З.   находился возле дома 12/09 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 (л.д. 2),в котором  Закиров Ф.З указал, что согласен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Закирова  Ф.З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наличие у Закирова Ф.З. на иждивении троих несовершеннолетних детей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/>
      </w:pPr>
      <w:r>
        <w:rPr>
          <w:sz w:val="28"/>
        </w:rPr>
        <w:t xml:space="preserve">Вместе с тем, Закиров Ф.З. ранее привлекался к административной ответственности за совершение административного правонарушения.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Закирова  Ф.З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20 часов  15 минут    02  мая  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