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83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852-2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  мая     2022   года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ТЭК «ЛИДЕРТРАНС»,   юридический адрес: город Набережные Челны, проспект Чулман, дом 50 помещение  1042, ОГРН 1101650012617,   ИНН  1650214682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8 февраля  2022 года в 00 часов 01 минуту  общество с ограниченной ответственностью ТЭК «ЛИДЕРТРАНС»  не уплатил административный штраф, назначенный по постановлению № 18810573211203008848   ЦАФАП ГИБДД УМВД России по Ульяновской области  от 3 декабря 2021 года,  которым  общество с ограниченной ответственностью ТЭК «ЛИДЕРТРАНС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19.12.2021. Срок оплаты штрафа не позднее 17.02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Представитель общества с ограниченной ответственностью ТЭК «ЛИДЕРТРАНС»  Певнев И.Ю. с протоколом не согласился, вину не признал, пояснив, что транспортное средство  по договору купли-продажи от 24.11.2021  было продано АО «Первоуральскбанку». Представил договор купли-продажи и акт  приема-передачи автомобиля от  24.11.2021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ТЭК «ЛИДЕРТРАНС» Певнева И.Ю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ТЭК «ЛИДЕРТРАНС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, из которого следует, что 18 февраля  2022 года в 00 часов 01 минуту  общество с ограниченной ответственностью ТЭК «ЛИДЕРТРАНС»  не уплатил административный штраф, назначенный по постановлению № 18810573211203008848   ЦАФАП ГИБДД УМВД России по Ульяновской области  от 3 декабря 2021 года,  которым  общество с ограниченной ответственностью ТЭК «ЛИДЕРТРАНС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19.12.2021. Срок оплаты штрафа не позднее 17.02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3 декабря 2021 года  (л.д. 2), и другим материалами дела в их совокупности.  </w:t>
      </w:r>
    </w:p>
    <w:p>
      <w:pPr>
        <w:pStyle w:val="TextBody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воды </w:t>
      </w:r>
      <w:r>
        <w:rPr>
          <w:sz w:val="26"/>
          <w:szCs w:val="26"/>
        </w:rPr>
        <w:t>представителя  общества с ограниченной ответственностью ТЭК «ЛИДЕРТРАНС» Певнева И.Ю.</w:t>
      </w:r>
      <w:r>
        <w:rPr>
          <w:sz w:val="26"/>
          <w:szCs w:val="26"/>
          <w:shd w:fill="FFFFFF" w:val="clear"/>
        </w:rPr>
        <w:t xml:space="preserve"> о том, что транспортное средство, указанное  в постановлении о привлечении к административной ответственности, по договору купли-продажи от 24.11.2021 был продан </w:t>
      </w:r>
      <w:r>
        <w:rPr>
          <w:sz w:val="26"/>
          <w:szCs w:val="26"/>
        </w:rPr>
        <w:t xml:space="preserve">АО «Первоуральскбанку»,  </w:t>
      </w:r>
      <w:r>
        <w:rPr>
          <w:sz w:val="26"/>
          <w:szCs w:val="26"/>
          <w:shd w:fill="FFFFFF" w:val="clear"/>
        </w:rPr>
        <w:t xml:space="preserve">и на момент совершения административного правонарушения ООО ТЭК </w:t>
      </w:r>
      <w:r>
        <w:rPr>
          <w:sz w:val="26"/>
          <w:szCs w:val="26"/>
        </w:rPr>
        <w:t xml:space="preserve">«ЛИДЕРТРАНС»  </w:t>
      </w:r>
      <w:r>
        <w:rPr>
          <w:sz w:val="26"/>
          <w:szCs w:val="26"/>
          <w:shd w:fill="FFFFFF" w:val="clear"/>
        </w:rPr>
        <w:t xml:space="preserve">не принадлежало, не могут быть приняты судом во внимание, поскольку в данном случае вопрос о принадлежности (владении) транспортного средства на момент фотофиксации правонарушения подлежал разрешению только в рамках рассмотрения жалобы на постановление по делу об административном правонарушении  </w:t>
      </w:r>
      <w:r>
        <w:rPr>
          <w:sz w:val="26"/>
          <w:szCs w:val="26"/>
        </w:rPr>
        <w:t xml:space="preserve">№ 18810573211203008848 </w:t>
      </w:r>
      <w:r>
        <w:rPr>
          <w:sz w:val="26"/>
          <w:szCs w:val="26"/>
          <w:shd w:fill="FFFFFF" w:val="clear"/>
        </w:rPr>
        <w:t xml:space="preserve">от 3 декабря 2021  года о привлечении ООО ТЭК </w:t>
      </w:r>
      <w:r>
        <w:rPr>
          <w:sz w:val="26"/>
          <w:szCs w:val="26"/>
        </w:rPr>
        <w:t xml:space="preserve">«ЛИДЕРТРАНС»  </w:t>
      </w:r>
      <w:r>
        <w:rPr>
          <w:sz w:val="26"/>
          <w:szCs w:val="26"/>
          <w:shd w:fill="FFFFFF" w:val="clear"/>
        </w:rPr>
        <w:t>к административной ответственности п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arbitr.garant.ru/" \l "/document/12125267/entry/129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и 2 статьи 12.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, которое последним обжаловано не было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ТЭК «ЛИДЕРТРАНС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ТЭК «ЛИДЕРТРАНС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 xml:space="preserve">0318690900000000028258737 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подпись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