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82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954-52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  мая   2022    года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валова  А.А., «данные о личности обезличены»,  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6 марта 2022  года в 00 часов 01 минуту Постовалов А.А. не уплатил административный штраф, назначенный постановлением инспектора по ИАЗ ЦАФАП ГИБДД МВД по РТ  № ***   от  24.12.2021,  которым он   признан виновным по части 2 статьи 12.9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21.01.2022. Срок оплаты штрафа не позднее  25.03.2022. Штраф до сих пор не оплачен, квитанция об оплате штрафа отсутствует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овалов А.А.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Постовалов А.А. 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 № 16ЕК00022002 от 21.04.2022,   из которого следует, что 26 марта 2022  года в 00 часов 01 минуту Постовалов А.А. не уплатил административный штраф, назначенный постановлением инспектора по ИАЗ ЦАФАП ГИБДД МВД по РТ  №***   от  24.12.2021,  которым он   признан виновным по части 2 статьи 12.9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21.01.2022. Срок оплаты штрафа не позднее  25.03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№***   от  24.12.2021 (л.д. 8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 виновность Постовалова А.А. 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йствия Постовалова  А.А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Постовалова 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  тысяча)  рублей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8527801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rStyle w:val="Label2"/>
          <w:sz w:val="28"/>
          <w:szCs w:val="28"/>
        </w:rPr>
        <w:t xml:space="preserve"> 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