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5-180/1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952-58</w:t>
      </w: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  О  С  Т  А  Н  О  В  Л  Е  Н  И 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  мая   2022    года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1  по судебному району города  Набережные Челны  Республики Татарстан Сафина М.Т, 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дело об административном правонарушении по части 1 статьи 20.25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овалова  А.А., «данные о личности обезличены», ранее привлекавшегося к административной ответ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 с т а н о в и л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6 марта 2022  года в 00 часов 01 минуту Постовалов А.А. не уплатил административный штраф, назначенный постановлением инспектора по ИАЗ ЦАФАП ГИБДД МВД по РТ  № *** от  26.12.2021,  которым он   признан виновным по части 2 статьи 12.9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21.01.2022. Срок оплаты штрафа не позднее  25.03.2022. Штраф до сих пор не оплачен, квитанция об оплате штрафа отсутствует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остовалов А.А.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Постовалов А.А. 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также имеющимися в административном деле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отоколом об административном правонарушении № 16ЕК00022001 от 21.04.2022,   из которого следует, что 26 марта 2022  года в 00 часов 01 минуту Постовалов А.А. не уплатил административный штраф, назначенный постановлением инспектора по ИАЗ ЦАФАП ГИБДД МВД по РТ  № *** от  26.12.2021,  которым он   признан виновным по части 2 статьи 12.9 Кодекса Российской Федерации об административных правонарушениях  и ему назначено наказание в виде административного штрафа в размере 500  рублей. Постановление вступило в законную силу 21.01.2022. Срок оплаты штрафа не позднее  25.03.2022. Штраф до сих пор не оплачен, квитанция об оплате штрафа отсутствует (л.д. 2),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постановлением об административном правонарушении №*** от  26.12.2021 (л.д. 8), и другим материалами дела в их совокуп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х либо других достоверных доказательств, исключающих  виновность Постовалова А.А.  в совершении административного правонарушения, в судебном заседании не добыто.</w:t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 xml:space="preserve">Действия Постовалова  А.А. правильно квалифицированы по части 1 статьи 20.25 Кодекса Российской Федерации об административных правонарушениях –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32"/>
        <w:rPr>
          <w:sz w:val="28"/>
        </w:rPr>
      </w:pPr>
      <w:r>
        <w:rPr>
          <w:sz w:val="28"/>
        </w:rPr>
        <w:tab/>
        <w:t xml:space="preserve">При назначении административного наказания учитываю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2"/>
        <w:ind w:firstLine="709"/>
        <w:rPr/>
      </w:pPr>
      <w:r>
        <w:rPr>
          <w:sz w:val="28"/>
        </w:rPr>
        <w:t xml:space="preserve">Смягчающих либо отягчающих административную ответственность  обстоятельств судом не установлено. </w:t>
      </w:r>
    </w:p>
    <w:p>
      <w:pPr>
        <w:pStyle w:val="32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уководствуясь частью 1 статьи 20.25,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знать виновным Постовалова 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  тысяча)  рублей.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>Получатель: УФК по РТ (Министерство юстиции 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>Банк: Отделение- НБ Республика Татарстан Банка России//УФК по Республике Татарстан  г.Казань</w:t>
      </w:r>
    </w:p>
    <w:p>
      <w:pPr>
        <w:pStyle w:val="Normal"/>
        <w:rPr/>
      </w:pPr>
      <w:r>
        <w:rPr>
          <w:sz w:val="28"/>
          <w:szCs w:val="28"/>
        </w:rPr>
        <w:t>Номер счета получателя   03100643000000011100</w:t>
      </w:r>
    </w:p>
    <w:p>
      <w:pPr>
        <w:pStyle w:val="Normal"/>
        <w:rPr/>
      </w:pPr>
      <w:r>
        <w:rPr>
          <w:sz w:val="28"/>
          <w:szCs w:val="28"/>
        </w:rPr>
        <w:t>БИК  019205400, Кор. счет 40102810445370000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165501001, ИНН 1654003139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 </w:t>
      </w:r>
      <w:r>
        <w:rPr>
          <w:rStyle w:val="Label2"/>
          <w:sz w:val="28"/>
          <w:szCs w:val="28"/>
        </w:rPr>
        <w:t>73111601203019000140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sz w:val="28"/>
          <w:szCs w:val="28"/>
        </w:rPr>
        <w:t xml:space="preserve">УИН   </w:t>
      </w:r>
      <w:r>
        <w:rPr>
          <w:rStyle w:val="Label2"/>
          <w:sz w:val="28"/>
          <w:szCs w:val="28"/>
        </w:rPr>
        <w:t xml:space="preserve">0318690900000000028527637  </w:t>
      </w:r>
    </w:p>
    <w:p>
      <w:pPr>
        <w:pStyle w:val="Normal"/>
        <w:tabs>
          <w:tab w:val="clear" w:pos="708"/>
          <w:tab w:val="left" w:pos="2670" w:leader="none"/>
        </w:tabs>
        <w:rPr>
          <w:rStyle w:val="Label2"/>
          <w:sz w:val="28"/>
          <w:szCs w:val="28"/>
        </w:rPr>
      </w:pPr>
      <w:r>
        <w:rPr>
          <w:rStyle w:val="Label2"/>
          <w:sz w:val="28"/>
          <w:szCs w:val="28"/>
        </w:rPr>
        <w:t xml:space="preserve"> </w:t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1">
    <w:name w:val="Знак Знак3"/>
    <w:qFormat/>
    <w:rPr>
      <w:sz w:val="26"/>
      <w:szCs w:val="28"/>
      <w:lang w:val="ru-RU" w:bidi="ar-SA"/>
    </w:rPr>
  </w:style>
  <w:style w:type="character" w:styleId="Label2">
    <w:name w:val="label2"/>
    <w:basedOn w:val="Style14"/>
    <w:qFormat/>
    <w:rPr/>
  </w:style>
  <w:style w:type="character" w:styleId="Style18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8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