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174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2-000898-26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1  апреля  2022 </w:t>
      </w:r>
      <w:r>
        <w:rPr>
          <w:sz w:val="27"/>
          <w:szCs w:val="27"/>
        </w:rPr>
        <w:t xml:space="preserve">  года                                              город  Набережные Челны</w:t>
      </w:r>
    </w:p>
    <w:p>
      <w:pPr>
        <w:pStyle w:val="TextBodyIndent"/>
        <w:ind w:firstLine="720"/>
        <w:rPr/>
      </w:pPr>
      <w:r>
        <w:rPr>
          <w:sz w:val="27"/>
          <w:szCs w:val="27"/>
        </w:rPr>
        <w:t>Мировой судья судебного участка №11 по судебному району города Набережные Челны Рес</w:t>
      </w:r>
      <w:r>
        <w:rPr>
          <w:sz w:val="28"/>
          <w:szCs w:val="28"/>
        </w:rPr>
        <w:t xml:space="preserve">публики Татарстан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6.8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амиева  Рината  Фаритовича, родившегося 3  августа 1994 года   в городе Набережные Челны  Республики Татарстан, зарегистрированного и проживающего в городе Набережные Челны,  новый город, дом 42/08 квартира 10, официально не трудоустроенного, не женатого,  ранее привлекавшегося к административной ответственност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rPr/>
      </w:pPr>
      <w:r>
        <w:rPr>
          <w:sz w:val="28"/>
          <w:szCs w:val="28"/>
        </w:rPr>
        <w:t xml:space="preserve">14 апреля  2022 года  в 18 часов 35 минут  при  личном досмотре Имамиева Р.Ф., находившегося в первом подъезде дома 12/08  новой части города   Набережные Челны, из правого кармана куртки  было обнаружено  и изъято вещество (гашиш) весом 0,05 грамм,  которое он незаконно  приобрел и хранил без цели сбыта.  </w:t>
      </w:r>
    </w:p>
    <w:p>
      <w:pPr>
        <w:pStyle w:val="TextBodyIndent"/>
        <w:rPr/>
      </w:pPr>
      <w:r>
        <w:rPr>
          <w:sz w:val="28"/>
          <w:szCs w:val="28"/>
        </w:rPr>
        <w:t xml:space="preserve">В судебном заседании  Имамиев Р.Ф. вину признал полностью, подтвердив обстоятельства, изложенные в протоколе об административном правонарушении. Пояснил, что вещество он нашел, и оставил для  личного употребления. Со слов  состоит на учете в ГНД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сследовав и изучив материалы дела, мировой судья приходит к следующему:</w:t>
      </w:r>
    </w:p>
    <w:p>
      <w:pPr>
        <w:pStyle w:val="TextBodyIndent"/>
        <w:rPr/>
      </w:pPr>
      <w:r>
        <w:rPr>
          <w:sz w:val="28"/>
          <w:szCs w:val="28"/>
        </w:rPr>
        <w:t xml:space="preserve">Виновность  Имамиева Р.Ф в совершении административного правонарушения подтверждается материалами дела: протоколом об административном правонарушении № 5901764 от 20.04.2022,   из которого следует, что  14 апреля  2022 года  в 18 часов 35 минут  при  личном досмотре Имамиева Р.Ф., находившегося в первом подъезде дома 12/08  новой части города   Набережные Челны, из правого кармана куртки  было обнаружено  и изъято вещество (гашиш) весом 0,05 грамм,  которое он незаконно  приобрел и хранил без цели сбыта (л.д. 2),  и другими  материалами дела в их совокупност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 </w:t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их либо других достоверных доказательств, исключающих  виновность  Имамиева Р.Ф.     в  совершении административного правонарушения, в судебном заседании не добыт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Имамиев Ринат Фаритович совершил  административное правонарушение, предусмотренное частью 1 статьи 6.8 Кодекса Российской Федерации об административных правонарушениях, незаконные приобретение, хранение, перевозка, изготовление, переработка без цели сбыта наркотически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мамиев Р.Ф.   вину признал полностью,  в содеянном раскаивается,   что суд относит к обстоятельствам,   смягчающим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Имамиев Р.Ф. ранее неоднократно привлекался к административной ответственности за совершение 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ризнать виновным Имамиева Рината Фаритовича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назначить ему наказание в виде административного ареста сроком на 5 (пять) суток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</w:t>
      </w:r>
      <w:r>
        <w:rPr>
          <w:color w:val="0000FF"/>
          <w:sz w:val="28"/>
          <w:szCs w:val="28"/>
        </w:rPr>
        <w:t>с 14 часов  05  минут  20  апреля  2022 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№11 по судебному району города Набережные Челны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подпись                              Сафина М.Т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