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173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867-22</w:t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 апреля     2022   года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етгараева И.Р., «данные изъяты»,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7 марта 2022 года в 00 часов 00 минут Саетгараев И.Р.   не уплатил административный штраф, назначенный постановлением инспектора ГИБДД МВД РФ по РТ   (18810216221994273379)  от 04.01.2022, которым  Саетгараев И.Р.   признан виновным по части 1 статьи 12.3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15.01.2022. Срок оплаты штрафа не позднее  16.03.2022. Штраф до сих пор не оплачен, квитанция об оплате штрафа отсутствует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аетгараев И.Р.     в  судебное заседание не явился, 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 Кроме этого согласно отчета о доставке СМС-извещения участнику судебного процесса, Саетгараев И.Р. извещен  СМС извещением.   Саетгараев И.Р.   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17 марта 2022 года в 00 часов 00 минут Саетгараев И.Р.   не уплатил административный штраф, назначенный постановлением инспектора ГИБДД МВД РФ по РТ   (18810216221994273379)  от 04.01.2022, которым  Саетгараев И.Р.   признан виновным по части 1 статьи 12.3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15.01.2022. Срок оплаты штрафа не позднее  16.03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04.01.2022    (л.д. 4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х либо других достоверных доказательств, исключающих  виновность Саетгараева И.Р.  в совершении административного правонарушения, в судебном заседании не добыто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Действия Саетгараева И.Р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/>
      </w:pPr>
      <w:r>
        <w:rPr>
          <w:sz w:val="28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Саетгараева И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 xml:space="preserve">0318690900000000028157825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rStyle w:val="Label2"/>
          <w:sz w:val="28"/>
          <w:szCs w:val="28"/>
        </w:rPr>
        <w:t xml:space="preserve">Протокол 16 РТ №  01748648  от 06.04.2022  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/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