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5-172/1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0866-25</w:t>
      </w: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  О  С  Т  А  Н  О  В  Л  Е  Н  И  Е </w:t>
      </w:r>
    </w:p>
    <w:p>
      <w:pPr>
        <w:pStyle w:val="Normal"/>
        <w:rPr/>
      </w:pPr>
      <w:r>
        <w:rPr>
          <w:sz w:val="28"/>
          <w:szCs w:val="28"/>
        </w:rPr>
        <w:t>27  апреля     2022   года                                                     город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11  по судебному району города  Набережные Челны  Республики Татарстан Сафина М.Т, 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 дело об административном правонарушении по части 1 статьи 20.25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етгараева И.Р., «данные изъяты», ранее привлекавшегося к административной ответствен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 с т а н о в и л: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7 марта 2022 года в 00 часов 00 минут Саетгараев И.Р.   не уплатил административный штраф, назначенный постановлением инспектора ГИБДД МВД РФ по РТ   (18810216221994272429)  от 04.01.2022, которым  Саетгараев И.Р.   признан виновным по части 1 статьи 12.2 Кодекса Российской Федерации об административных правонарушениях  и ему назначено наказание в виде административного штрафа в размере 500  рублей. Постановление вступило в законную силу 15.01.2022. Срок оплаты штрафа не позднее  16.03.2022. Штраф до сих пор не оплачен, квитанция об оплате штрафа отсутствует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Саетгараев И.Р.     в  судебное заседание не явился, 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.  Кроме этого согласно отчета о доставке СМС-извещения участнику судебного процесса, Саетгараев И.Р. извещен  СМС извещением.   Саетгараев И.Р.     считается надлежащим образом извещенным. Мировой судья считает возможным рассмотреть дело в его  отсутствие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 подтверждается также имеющимися в административном деле: 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протоколом об административном правонарушении,   из которого следует, что 17 марта 2022 года в 00 часов 00 минут Саетгараев И.Р.   не уплатил административный штраф, назначенный постановлением инспектора ГИБДД МВД РФ по РТ   (18810216221994272429)  от 04.01.2022, которым  Саетгараев И.Р.   признан виновным по части 1 статьи 12.2 Кодекса Российской Федерации об административных правонарушениях  и ему назначено наказание в виде административного штрафа в размере 500  рублей. Постановление вступило в законную силу 15.01.2022. Срок оплаты штрафа не позднее  16.03.2022. Штраф до сих пор не оплачен, квитанция об оплате штрафа отсутствует (л.д. 2),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- постановлением об административном правонарушении от 04.01.2022    (л.д. 4), и другим материалами дела в их совокупност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мневаться в обоснованности и достоверности изложенного в этих документах, у суда оснований нет, так как они логичны и в совокупности соответствуют обстоятельствам дела.</w:t>
      </w:r>
    </w:p>
    <w:p>
      <w:pPr>
        <w:pStyle w:val="TextBodyIndent"/>
        <w:ind w:left="0" w:firstLine="4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х либо других достоверных доказательств, исключающих  виновность Саетгараева И.Р.  в совершении административного правонарушения, в судебном заседании не добыто.</w:t>
      </w:r>
    </w:p>
    <w:p>
      <w:pPr>
        <w:pStyle w:val="TextBodyIndent"/>
        <w:ind w:left="0" w:firstLine="425"/>
        <w:jc w:val="both"/>
        <w:rPr/>
      </w:pPr>
      <w:r>
        <w:rPr>
          <w:sz w:val="28"/>
          <w:szCs w:val="28"/>
        </w:rPr>
        <w:t xml:space="preserve">Действия Саетгараева И.Р. правильно квалифицированы по части 1 статьи 20.25 Кодекса Российской Федерации об административных правонарушениях –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32"/>
        <w:rPr>
          <w:sz w:val="28"/>
        </w:rPr>
      </w:pPr>
      <w:r>
        <w:rPr>
          <w:sz w:val="28"/>
        </w:rPr>
        <w:tab/>
        <w:t xml:space="preserve">При назначении административного наказания учитываю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2"/>
        <w:ind w:firstLine="709"/>
        <w:rPr/>
      </w:pPr>
      <w:r>
        <w:rPr>
          <w:sz w:val="28"/>
        </w:rPr>
        <w:t xml:space="preserve">Смягчающих либо отягчающих административную ответственность  обстоятельств судом не установлено. </w:t>
      </w:r>
    </w:p>
    <w:p>
      <w:pPr>
        <w:pStyle w:val="32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уководствуясь частью 1 статьи 20.25, статьями 23.1, 29.10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знать виновным Саетгараева И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>Получатель: УФК по РТ (Министерство юстиции  Республики Татарстан)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Банк: Отделение- НБ Республика Татарстан Банка России//УФК по Республике Татарстан  г.Казань</w:t>
      </w:r>
    </w:p>
    <w:p>
      <w:pPr>
        <w:pStyle w:val="Normal"/>
        <w:rPr/>
      </w:pPr>
      <w:r>
        <w:rPr>
          <w:sz w:val="28"/>
          <w:szCs w:val="28"/>
        </w:rPr>
        <w:t>Номер счета получателя   03100643000000011100</w:t>
      </w:r>
    </w:p>
    <w:p>
      <w:pPr>
        <w:pStyle w:val="Normal"/>
        <w:rPr/>
      </w:pPr>
      <w:r>
        <w:rPr>
          <w:sz w:val="28"/>
          <w:szCs w:val="28"/>
        </w:rPr>
        <w:t>БИК  019205400, Кор. счет 401028104453700000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165501001, ИНН 1654003139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 </w:t>
      </w:r>
      <w:r>
        <w:rPr>
          <w:rStyle w:val="Label2"/>
          <w:sz w:val="28"/>
          <w:szCs w:val="28"/>
        </w:rPr>
        <w:t>73111601203019000140</w:t>
      </w:r>
    </w:p>
    <w:p>
      <w:pPr>
        <w:pStyle w:val="Normal"/>
        <w:tabs>
          <w:tab w:val="clear" w:pos="708"/>
          <w:tab w:val="left" w:pos="2670" w:leader="none"/>
        </w:tabs>
        <w:rPr>
          <w:rStyle w:val="Label2"/>
          <w:sz w:val="28"/>
          <w:szCs w:val="28"/>
        </w:rPr>
      </w:pPr>
      <w:r>
        <w:rPr>
          <w:sz w:val="28"/>
          <w:szCs w:val="28"/>
        </w:rPr>
        <w:t xml:space="preserve">УИН   </w:t>
      </w:r>
      <w:r>
        <w:rPr>
          <w:rStyle w:val="Label2"/>
          <w:sz w:val="28"/>
          <w:szCs w:val="28"/>
        </w:rPr>
        <w:t xml:space="preserve">0318690900000000028157887 </w:t>
      </w:r>
    </w:p>
    <w:p>
      <w:pPr>
        <w:pStyle w:val="Normal"/>
        <w:tabs>
          <w:tab w:val="clear" w:pos="708"/>
          <w:tab w:val="left" w:pos="2670" w:leader="none"/>
        </w:tabs>
        <w:rPr>
          <w:rStyle w:val="Label2"/>
          <w:sz w:val="28"/>
          <w:szCs w:val="28"/>
        </w:rPr>
      </w:pPr>
      <w:r>
        <w:rPr>
          <w:rStyle w:val="Label2"/>
          <w:sz w:val="28"/>
          <w:szCs w:val="28"/>
        </w:rPr>
        <w:t xml:space="preserve">Протокол 16 РТ №  01748688  от 06.04.2022   </w:t>
      </w:r>
    </w:p>
    <w:p>
      <w:pPr>
        <w:pStyle w:val="Normal"/>
        <w:tabs>
          <w:tab w:val="clear" w:pos="708"/>
          <w:tab w:val="left" w:pos="2670" w:leader="none"/>
        </w:tabs>
        <w:rPr>
          <w:rStyle w:val="Label2"/>
          <w:sz w:val="28"/>
          <w:szCs w:val="28"/>
        </w:rPr>
      </w:pPr>
      <w:r>
        <w:rPr/>
      </w:r>
    </w:p>
    <w:p>
      <w:pPr>
        <w:pStyle w:val="22"/>
        <w:spacing w:lineRule="auto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подпись                                            Сафин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70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6"/>
      <w:szCs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1">
    <w:name w:val="Знак Знак3"/>
    <w:qFormat/>
    <w:rPr>
      <w:sz w:val="26"/>
      <w:szCs w:val="28"/>
      <w:lang w:val="ru-RU" w:bidi="ar-SA"/>
    </w:rPr>
  </w:style>
  <w:style w:type="character" w:styleId="Label2">
    <w:name w:val="label2"/>
    <w:basedOn w:val="Style14"/>
    <w:qFormat/>
    <w:rPr/>
  </w:style>
  <w:style w:type="character" w:styleId="Style18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8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