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5-171/1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865-28</w:t>
      </w: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 апреля     2022   года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1  по судебному району города  Набережные Челны  Республики Татарстан Сафина М.Т, 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етгараева И.Р., «данные изъяты», ранее привлекавшего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7 марта 2022 года в 00 часов 00 минут Саетгараев И.Р. не уплатил административный штраф, назначенный постановлением инспектора ГИБДД МВД РФ по РТ   (18810216221994272399)    от 04.01.2022, которым  Саетгараев И.Р.   признан виновным по части 1 статьи 12.1 Кодекса Российской Федерации об административных правонарушениях  и ему назначено наказание в виде административного штрафа в размере 800  рублей. Постановление вступило в законную силу 15.01.2022. Срок оплаты штрафа не позднее  16.03.2022. Штраф до сих пор не оплачен, квитанция об оплате штрафа отсутствует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аетгараев И.Р.     в  судебное заседание не явился, 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 Кроме этого согласно отчета о доставке СМС-извещения участнику судебного процесса, Саетгараев И.Р. извещен  СМС извещением.   Саетгараев И.Р.    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отоколом об административном правонарушении,   из которого следует, что 17 марта 2022 года в 00 часов 00 минут Саетгараев И.Р.   не уплатил административный штраф, назначенный постановлением инспектора ГИБДД МВД РФ по РТ   (18810216221994272399)    от 04.01.2022, которым  Саетгараев И.Р.   признан виновным по части 1 статьи 12.1 Кодекса Российской Федерации об административных правонарушениях  и ему назначено наказание в виде административного штрафа в размере 800  рублей. Постановление вступило в законную силу 15.01.2022. Срок оплаты штрафа не позднее  16.03.2022. Штраф до сих пор не оплачен, квитанция об оплате штрафа отсутствует (л.д. 2)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постановлением об административном правонарушении от 04.01.2022    (л.д. 4), и другим материалами дела в их совокуп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х либо других достоверных доказательств, исключающих  виновность Саетгараева И.Р.  в совершении административного правонарушения, в судебном заседании не добыто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Действия Саетгараева И.Р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2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2"/>
        <w:ind w:firstLine="709"/>
        <w:rPr/>
      </w:pPr>
      <w:r>
        <w:rPr>
          <w:sz w:val="28"/>
        </w:rPr>
        <w:t xml:space="preserve">Смягчающих либо отягчающих административную ответственность  обстоятельств судом не установлено. </w:t>
      </w:r>
    </w:p>
    <w:p>
      <w:pPr>
        <w:pStyle w:val="3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ым Саетгараева И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600 (одна тысяча шестьсот)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>Получатель: УФК по РТ (Министерство юстиции 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rPr/>
      </w:pPr>
      <w:r>
        <w:rPr>
          <w:sz w:val="28"/>
          <w:szCs w:val="28"/>
        </w:rPr>
        <w:t>Номер счета получателя   03100643000000011100</w:t>
      </w:r>
    </w:p>
    <w:p>
      <w:pPr>
        <w:pStyle w:val="Normal"/>
        <w:rPr/>
      </w:pPr>
      <w:r>
        <w:rPr>
          <w:sz w:val="28"/>
          <w:szCs w:val="28"/>
        </w:rPr>
        <w:t>БИК  019205400, Кор. счет 40102810445370000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165501001, ИНН 165400313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 </w:t>
      </w:r>
      <w:r>
        <w:rPr>
          <w:rStyle w:val="Label2"/>
          <w:sz w:val="28"/>
          <w:szCs w:val="28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>
          <w:sz w:val="28"/>
          <w:szCs w:val="28"/>
        </w:rPr>
        <w:t xml:space="preserve">УИН   </w:t>
      </w:r>
      <w:r>
        <w:rPr>
          <w:rStyle w:val="Label2"/>
          <w:sz w:val="28"/>
          <w:szCs w:val="28"/>
        </w:rPr>
        <w:t xml:space="preserve">0318690900000000028158025 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>
          <w:rStyle w:val="Label2"/>
          <w:sz w:val="28"/>
          <w:szCs w:val="28"/>
        </w:rPr>
        <w:t xml:space="preserve">Протокол 16 РТ №  01748647  от 06.04.2022   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/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подпись       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70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1">
    <w:name w:val="Знак Знак3"/>
    <w:qFormat/>
    <w:rPr>
      <w:sz w:val="26"/>
      <w:szCs w:val="28"/>
      <w:lang w:val="ru-RU" w:bidi="ar-SA"/>
    </w:rPr>
  </w:style>
  <w:style w:type="character" w:styleId="Label2">
    <w:name w:val="label2"/>
    <w:basedOn w:val="Style14"/>
    <w:qFormat/>
    <w:rPr/>
  </w:style>
  <w:style w:type="character" w:styleId="Style18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