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170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864-31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  апреля   2022  года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1  по судебному району города  Набережные Челны  Республики Татарстан Сафина М.Т,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лихова  В.В., «данные изъяты»,  ранее  привлекавшего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 февраля 2022 года в 00 часов 01 минуту  Салихов В.В. не уплатил административный штраф, назначенный по постановлению   № 24101001263  по делу об административным правонарушении  от 8 декабря 2021 года, которым  Салихов В.В. признан виновным  по части 3 статьи 11.23  Кодекса Российской Федерации об административных правонарушениях и ему назначено наказание в виде административного штрафа в размере  1 500 рублей. Указанное постановление Салиховым В.В. получено  8 декабря 2021 года.  Постановление вступило в законную силу  19 декабря  2021 года. Штраф до сих пор не уплачен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алихов В.В. в  судебное заседание  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Кроме этого согласно отчета о доставке СМС-извещения участнику судебного процесса, Салихов В.В. извещен  СМС извещением. Салихов В.В.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 № 011007 от 11  апреля 2022 года,  из которого следует, что   17 февраля 2022 года в 00 часов 01 минуту  Салихов В.В. не уплатил административный штраф, назначенный по постановлению   № 24101001263  по делу об административным правонарушении  от 8 декабря 2021 года, которым  Салихов В.В. признан виновным  по части 3 статьи 11.23  Кодекса Российской Федерации об административных правонарушениях и ему назначено наказание в виде административного штрафа в размере  1 500 рублей. Указанное постановление Салиховым В.В. получено  8 декабря 2021 года.  Постановление вступило в законную силу  19 декабря  2021 года. Штраф до сих пор не уплачен (л.д. 1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от  8 декабря 2021 года  в отношении Салихова В.В. (л.д. 2) и другим материалами дела в их совокуп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уда нет оснований подвергать обоснованность составления протокола об административном правонарушении и представленные материалы  дела об административном правонарушении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их либо других достоверных доказательств, исключающих виновность Салихова В.В. в совершении административного правонарушения, в судебном заседании не добыто.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 Салихова  В.В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</w:rPr>
      </w:pPr>
      <w:r>
        <w:rPr>
          <w:sz w:val="28"/>
        </w:rPr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2"/>
        <w:ind w:firstLine="709"/>
        <w:rPr>
          <w:sz w:val="28"/>
        </w:rPr>
      </w:pPr>
      <w:r>
        <w:rPr>
          <w:sz w:val="28"/>
        </w:rPr>
        <w:t xml:space="preserve">Смягчающих либо отягчающих административную ответственность  обстоятельств судом не установлено. </w:t>
      </w:r>
    </w:p>
    <w:p>
      <w:pPr>
        <w:pStyle w:val="3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32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признать виновным </w:t>
      </w:r>
      <w:r>
        <w:rPr>
          <w:sz w:val="28"/>
          <w:szCs w:val="28"/>
        </w:rPr>
        <w:t>Салихова  В.В.</w:t>
      </w:r>
      <w:r>
        <w:rPr>
          <w:sz w:val="28"/>
        </w:rPr>
        <w:t xml:space="preserve"> в совершении административного правонарушения, предусмотренного частью  1 статьи 20.25 Кодекса Российской Федерации  об  административных  правонарушениях </w:t>
      </w:r>
      <w:r>
        <w:rPr>
          <w:sz w:val="28"/>
          <w:szCs w:val="28"/>
        </w:rPr>
        <w:t xml:space="preserve">и назначить ему административное наказание в виде штрафа в размере 3 000 (три тысячи)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чета получателя   0310064300000001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 019205400, Кор. счет 40102810445370000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 </w:t>
      </w:r>
      <w:r>
        <w:rPr>
          <w:rStyle w:val="Label2"/>
          <w:sz w:val="28"/>
          <w:szCs w:val="28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УИН   </w:t>
      </w:r>
      <w:r>
        <w:rPr>
          <w:rStyle w:val="Label2"/>
          <w:sz w:val="28"/>
          <w:szCs w:val="28"/>
        </w:rPr>
        <w:t xml:space="preserve">0318690900000000028157745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Протокол  № 011007 от 11.04.2022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 в течение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подпись                                       Сафина М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1">
    <w:name w:val="Знак Знак3"/>
    <w:qFormat/>
    <w:rPr>
      <w:sz w:val="26"/>
      <w:szCs w:val="28"/>
      <w:lang w:val="ru-RU" w:bidi="ar-SA"/>
    </w:rPr>
  </w:style>
  <w:style w:type="character" w:styleId="Label2">
    <w:name w:val="label2"/>
    <w:basedOn w:val="Style14"/>
    <w:qFormat/>
    <w:rPr/>
  </w:style>
  <w:style w:type="character" w:styleId="Style18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